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otvrdenie - Výpi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účely priznania sociálneho štipendia pre žiakov stredných škô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ňový úrad ......................................... týmto potvrdzuje, že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rodné číslo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om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podal (a) k dnešnému dňu za rok ........................  daňové priznanie podľa zákona č. 595/2003 Z. z. o dani z príjmov v znení neskorších predpisov,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</w:p>
    <w:p>
      <w:pPr>
        <w:pStyle w:val="Normal"/>
        <w:spacing w:lineRule="auto" w:line="360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al(a) na tunajšom daňovom úrade daňové priznanie k dani z príjmov fyzických osôb za rok ................... podľa zákona č. 595/2003 Z. z. o dani z príjmov v znení neskorších predpisov (ďalej len „zákon“) – daňové priznanie typ „A“, „B“</w:t>
      </w:r>
      <w:bookmarkStart w:id="0" w:name="_Ref134327210"/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bookmarkEnd w:id="0"/>
      <w:r>
        <w:rPr>
          <w:vertAlign w:val="superscript"/>
        </w:rPr>
        <w:t>)</w:t>
      </w:r>
      <w:r>
        <w:rPr/>
        <w:t>, v ktorom uviedol(a):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 xml:space="preserve">)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800"/>
        <w:gridCol w:w="17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daňového priznania „A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daňového priznania „B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 dane z príjmov uvedených v § 5 zák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. 35 daňové priznanie typ „A“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Čiastkový základ dane z príjmov podľa § 5 zák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. 58 daňového priznania typ „B“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Znížený úhrn ČZD o daňovú stratu vykázanú v bežnom zdaňovacom obdob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(r. 64 daňového priznania typ "B"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(daňová povinnosť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. 53 daňového priznania typ „A“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(daňová povinnosť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. 88 daňového priznania typ „B“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ý bon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.54 daň. priznania typ „A“, r. 89 daň. priznania typ „B“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íjem na účely sociálneho štipendia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daňového priznania typu „A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. 01 – r.04 + r.06  tohto výpis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daňového priznania typu „B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. 02 + r. 03 - r.05 + r.06  tohto výpis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V ............................................................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ňa ........................................................</w:t>
        <w:tab/>
        <w:tab/>
        <w:tab/>
        <w:tab/>
        <w:t>Podpis pracovníka daňového úr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Odtlačok pečiatk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iace sa škrt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25:00Z</dcterms:created>
  <dc:creator>monika.hozova</dc:creator>
  <dc:description/>
  <dc:language>en-US</dc:language>
  <cp:lastModifiedBy>monika.hozova</cp:lastModifiedBy>
  <cp:lastPrinted>2006-10-18T12:45:00Z</cp:lastPrinted>
  <dcterms:modified xsi:type="dcterms:W3CDTF">2006-10-18T10:52:00Z</dcterms:modified>
  <cp:revision>4</cp:revision>
  <dc:subject/>
  <dc:title>Potvrdenie - Výpis</dc:title>
</cp:coreProperties>
</file>