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evencia 1 / 2005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Časopis PREVENCIA  je informačný bulletin zameraný na prevenciu sociálno- patologických javov v rezorte školstva a vychádza s finančným príspevkom Protidrogového fondu SR. Je určený odbornej verejnosti a jeho cieľom je zabezpečiť prenos informácií medzi odborníkmi v predmetnej ob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a redakcie:</w:t>
      </w:r>
    </w:p>
    <w:p>
      <w:pPr>
        <w:pStyle w:val="Normal"/>
        <w:jc w:val="both"/>
        <w:rPr/>
      </w:pPr>
      <w:r>
        <w:rPr/>
        <w:t>Ústav informácií a prognóz školstva</w:t>
      </w:r>
    </w:p>
    <w:p>
      <w:pPr>
        <w:pStyle w:val="Normal"/>
        <w:jc w:val="both"/>
        <w:rPr/>
      </w:pPr>
      <w:r>
        <w:rPr/>
        <w:t>Redakčná rada Prevencie</w:t>
      </w:r>
    </w:p>
    <w:p>
      <w:pPr>
        <w:pStyle w:val="Normal"/>
        <w:jc w:val="both"/>
        <w:rPr/>
      </w:pPr>
      <w:r>
        <w:rPr/>
        <w:t>Staré grunty 52</w:t>
      </w:r>
    </w:p>
    <w:p>
      <w:pPr>
        <w:pStyle w:val="Normal"/>
        <w:jc w:val="both"/>
        <w:rPr/>
      </w:pPr>
      <w:r>
        <w:rPr/>
        <w:t>842044 Bratislava 4</w:t>
      </w:r>
    </w:p>
    <w:p>
      <w:pPr>
        <w:pStyle w:val="Normal"/>
        <w:jc w:val="both"/>
        <w:rPr/>
      </w:pPr>
      <w:r>
        <w:rPr/>
        <w:t>Tel.: 02/654 216 17</w:t>
      </w:r>
    </w:p>
    <w:p>
      <w:pPr>
        <w:pStyle w:val="Normal"/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bielikova@uips.sk</w:t>
        </w:r>
      </w:hyperlink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ISSN   1336-36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Z obsahu čísla 1/2005 prináša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Teoretické príspevk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čný pohľad na vznik a vývoj starostlivosti o emocionálne a sociálne narušených v Európe a na Slovensku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gr. Stanislav Kunák</w:t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>Poruchy emocionality a správania a faktory pôsobiace na ich vznik</w:t>
      </w:r>
    </w:p>
    <w:p>
      <w:pPr>
        <w:pStyle w:val="Normal"/>
        <w:jc w:val="both"/>
        <w:rPr/>
      </w:pPr>
      <w:r>
        <w:rPr/>
        <w:t xml:space="preserve">Mgr. Peter Fudaly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Autor sa v príspevku snaží o komplexný a systematický pohľad týkajúci sa činiteľov, ktoré sa podieľajú na vzniku porúch emocionality a správania v období detstva.</w:t>
      </w:r>
    </w:p>
    <w:p>
      <w:pPr>
        <w:pStyle w:val="Normal"/>
        <w:jc w:val="both"/>
        <w:rPr>
          <w:i/>
          <w:i/>
        </w:rPr>
      </w:pPr>
      <w:r>
        <w:rPr/>
        <w:t>- kľúčové slová</w:t>
      </w:r>
      <w:r>
        <w:rPr>
          <w:b/>
          <w:i/>
        </w:rPr>
        <w:t>:</w:t>
      </w:r>
      <w:r>
        <w:rPr/>
        <w:t xml:space="preserve"> </w:t>
      </w:r>
      <w:r>
        <w:rPr>
          <w:i/>
        </w:rPr>
        <w:t>poruchy emocionality a správania, biologicko-osobnostné rizikové faktory, psychosociálne rizikové faktory, ochranné faktor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szCs w:val="24"/>
          <w:u w:val="single"/>
        </w:rPr>
        <w:t>Príspevky z prieskumu, výskumu, resp. analýzy a rozbor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školáctvo a jeho príčiny u žiakov základných škôl </w:t>
      </w:r>
    </w:p>
    <w:p>
      <w:pPr>
        <w:pStyle w:val="Normal"/>
        <w:jc w:val="both"/>
        <w:rPr/>
      </w:pPr>
      <w:r>
        <w:rPr/>
        <w:t xml:space="preserve">Mgr. Marcela Bieliková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Screening burn out syndróm u učiteľov na druhom stupni ZŠ v okrese Brezno</w:t>
      </w:r>
    </w:p>
    <w:p>
      <w:pPr>
        <w:pStyle w:val="TextBody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Mgr. Kristián Košút </w:t>
      </w:r>
    </w:p>
    <w:p>
      <w:pPr>
        <w:pStyle w:val="TextBody"/>
        <w:jc w:val="both"/>
        <w:rPr>
          <w:i/>
          <w:i/>
          <w:szCs w:val="24"/>
          <w:lang w:val="sk-SK"/>
        </w:rPr>
      </w:pPr>
      <w:r>
        <w:rPr>
          <w:szCs w:val="24"/>
          <w:lang w:val="sk-SK"/>
        </w:rPr>
        <w:t xml:space="preserve">- </w:t>
      </w:r>
      <w:r>
        <w:rPr>
          <w:i/>
          <w:szCs w:val="24"/>
          <w:lang w:val="sk-SK"/>
        </w:rPr>
        <w:t>Príspevok prináša výsledky analýzy údajov prieskumu zaoberajúcom sa syndrómom vyhorenia u učiteľov základných škôl.</w:t>
      </w:r>
    </w:p>
    <w:p>
      <w:pPr>
        <w:pStyle w:val="TextBody"/>
        <w:jc w:val="both"/>
        <w:rPr/>
      </w:pPr>
      <w:r>
        <w:rPr>
          <w:i/>
          <w:szCs w:val="24"/>
          <w:lang w:val="sk-SK"/>
        </w:rPr>
        <w:t xml:space="preserve">- </w:t>
      </w:r>
      <w:r>
        <w:rPr>
          <w:szCs w:val="24"/>
          <w:lang w:val="sk-SK"/>
        </w:rPr>
        <w:t>k</w:t>
      </w:r>
      <w:r>
        <w:rPr>
          <w:lang w:val="sk-SK"/>
        </w:rPr>
        <w:t xml:space="preserve">ľúčové slová: </w:t>
      </w:r>
      <w:r>
        <w:rPr>
          <w:i/>
          <w:lang w:val="sk-SK"/>
        </w:rPr>
        <w:t xml:space="preserve">záťaž, stres, syndróm vyhorenia (burnout) </w:t>
      </w:r>
    </w:p>
    <w:p>
      <w:pPr>
        <w:pStyle w:val="TextBody"/>
        <w:jc w:val="both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y zlepšenia uplatňovania práv dieťaťa očami stredoškolákov</w:t>
      </w:r>
    </w:p>
    <w:p>
      <w:pPr>
        <w:pStyle w:val="Normal"/>
        <w:jc w:val="both"/>
        <w:rPr/>
      </w:pPr>
      <w:r>
        <w:rPr/>
        <w:t>Mgr. Viera Poláková</w:t>
      </w:r>
      <w:r>
        <w:rPr>
          <w:i/>
          <w:lang w:eastAsia="cs-CZ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 Analýza návrhov mládeže na zlepšenie uplatňovania práv dieťaťa, vychádzajúca z výsledkov výskumu Uplatňovanie práv dieťaťa a ich aplikácia v rodinnom a školskom prostredí, realizovaného na Slovensku v roku 200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>kľúčové slová</w:t>
      </w:r>
      <w:r>
        <w:rPr>
          <w:b/>
        </w:rPr>
        <w:t xml:space="preserve">: </w:t>
      </w:r>
      <w:r>
        <w:rPr>
          <w:i/>
        </w:rPr>
        <w:t>práva dieťaťa, Dohovor o právach dieťaťa, informovanosť, inštitúcia, škola, prístup dospelých, legislatíva, prevencia, responden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ventívne programy a aktivity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NDr. Mária Slovíková, CSc., Mária Dugovičová</w:t>
      </w:r>
    </w:p>
    <w:p>
      <w:pPr>
        <w:pStyle w:val="Normal"/>
        <w:jc w:val="both"/>
        <w:rPr/>
      </w:pPr>
      <w:r>
        <w:rPr>
          <w:i/>
        </w:rPr>
        <w:t xml:space="preserve">- Článok informuje o realizovaných preventívnych programoch a aktivitách PPP a CVPP v roku 2003,  ktoré boli realizované v oblasti primárnej, sekundárnej i terciárnej prevencie. Súčasťou je analýza preventívnych programov / aktivít podľa druhu, cieľovej skupiny, zamerania a hodnotenie aktiví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 xml:space="preserve">kľúčové slová: </w:t>
      </w:r>
      <w:r>
        <w:rPr>
          <w:i/>
        </w:rPr>
        <w:t>prevencia, programy, preventívne aktivity, školské a rovesnícke programy, vzdelávanie odborníkov,  hodnotenie, ciele a zameranie, výsledk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Realizácia primárnej prevencie drogových závislostí na základnej škole s ohľadom na vek žiakov</w:t>
      </w:r>
    </w:p>
    <w:p>
      <w:pPr>
        <w:pStyle w:val="Normal"/>
        <w:jc w:val="both"/>
        <w:rPr>
          <w:i/>
          <w:i/>
        </w:rPr>
      </w:pPr>
      <w:r>
        <w:rPr/>
        <w:t>PhDr. Ingrid Emmerová, PhD</w:t>
      </w:r>
      <w:r>
        <w:rPr>
          <w:i/>
        </w:rPr>
        <w:t>.</w:t>
      </w:r>
    </w:p>
    <w:p>
      <w:pPr>
        <w:pStyle w:val="Obyajntext"/>
        <w:jc w:val="both"/>
        <w:rPr/>
      </w:pPr>
      <w:r>
        <w:rPr>
          <w:i/>
          <w:lang w:val="sk-SK"/>
        </w:rPr>
        <w:t xml:space="preserve">- </w:t>
      </w:r>
      <w:r>
        <w:rPr>
          <w:rFonts w:cs="Times New Roman" w:ascii="Times New Roman" w:hAnsi="Times New Roman"/>
          <w:i/>
          <w:sz w:val="24"/>
          <w:lang w:val="sk-SK"/>
        </w:rPr>
        <w:t>Autorka sa vo svojom príspevku zaoberá aktuálnou problematikou užívania drog žiakmi základných škôl. Podrobnejšie rozoberá možnosti primárnej prevencie drogových závislostí v podmienkach základnej školy s ohľadom na vek adresáta preventívnych snáh.  Prináša tiež vybrané výsledky výskumu, ktorého cieľom bolo zistiť, za akých podmienok získavajú žiaci základných škôl osobné skúsenosti s legálnymi a nelegálnymi drogami na základných školách v Banskobystrickom kraji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kľúčové slová:</w:t>
      </w:r>
      <w:r>
        <w:rPr>
          <w:i/>
        </w:rPr>
        <w:t xml:space="preserve"> prevencia sociálno-patologických javov, interpretácia výsledkov prieskumu, strategické smery odboru školstva Žilinského samosprávneho kraja v oblasti prevencie sociálno-patologických javov stredoškolskej mládeže v školskom roku 2005/2006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evencia sociálno-patologických javov mládeže v školách a školských zariadeniach v pôsobnosti Žilinského samosprávneho kraja – interpretácia výsledkov prieskumu</w:t>
      </w:r>
    </w:p>
    <w:p>
      <w:pPr>
        <w:pStyle w:val="Normal"/>
        <w:rPr/>
      </w:pPr>
      <w:r>
        <w:rPr/>
        <w:t>PaedDr. Peter Majer</w:t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i/>
          <w:lang w:val="sk-SK"/>
        </w:rPr>
        <w:t xml:space="preserve">- Príspevok informuje o výsledkoch pedagogického prieskumu odboru školstva Žilinského samosprávneho kraja – realizovaného v mesiacoch marec – apríl 2004 v stredných školách vo svojej územnej pôsobnosti. Cieľom prieskumu bolo analyzovať názory výchovných poradcov, resp. koordinátorov prevencie drogových závislostí a sociálno-patologických javov na úroveň primárnej prevencie v školských subjektoch Žilinského samosprávneho kraja.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k</w:t>
      </w:r>
      <w:r>
        <w:rPr>
          <w:rFonts w:cs="Garamond" w:ascii="Garamond" w:hAnsi="Garamond"/>
        </w:rPr>
        <w:t xml:space="preserve">ľúčové slová: </w:t>
      </w:r>
      <w:r>
        <w:rPr>
          <w:i/>
        </w:rPr>
        <w:t>prevencia sociálno-patologických javov, interpretácia výsledkov prieskumu, strategické smery odboru školstva Žilinského samosprávneho kraja v oblasti prevencie sociálno-patologických javov stredoškolskej mládeže v školskom roku 2005/2006</w:t>
      </w:r>
    </w:p>
    <w:p>
      <w:pPr>
        <w:pStyle w:val="Heading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Pracovno-metodické príspevky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Národný program boja proti drogám v rezorte školstva v roku 2004</w:t>
      </w:r>
    </w:p>
    <w:p>
      <w:pPr>
        <w:pStyle w:val="Normal"/>
        <w:rPr/>
      </w:pPr>
      <w:r>
        <w:rPr/>
        <w:t>PhDr. Eva Tomková, RNDr. Mária Slovíková, CSc.</w:t>
      </w:r>
    </w:p>
    <w:p>
      <w:pPr>
        <w:pStyle w:val="Normal"/>
        <w:jc w:val="both"/>
        <w:rPr/>
      </w:pPr>
      <w:r>
        <w:rPr/>
        <w:t xml:space="preserve">-   </w:t>
      </w:r>
      <w:r>
        <w:rPr>
          <w:i/>
        </w:rPr>
        <w:t xml:space="preserve">Stručný prehľad z odpočtu úloh realizovaných základnými, strednými a vysokými školami, školskými zariadeniami, PRO,  KŠÚ, VÚC a MŠ SR v oblasti prevencie drogových závislostí, ktoré vyplynuli z aktualizovaného Národného programu boja proti drogám v roku 2004.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kľúčové slová</w:t>
      </w:r>
      <w:r>
        <w:rPr>
          <w:i/>
        </w:rPr>
        <w:t>: systém prevencie v rezorte školstva, preventívne aktivity, preventívne programy, univerzálna, selektívna a indikovaná prevencia, rovesnícke programy, doplnkové učebné texty v oblasti prevencie drogových závislostí, vzdelávanie zamestnancov, prieskumy a výskum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Prvé výsledky práce s preventívnym programom proti násiliu v školách SRDCE NA DLANI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 xml:space="preserve">Doc. PhDr. Eva Gajdošová, CSc. 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Príspevok prináša základnú charakteristiku preventívneho programu proti násiliu v školách, výsledky výskumov jeho efektívnosti v zahraničných základných školách (v USA, Kanade a štátoch EÚ) a prvé výsledky jeho používania na vybraných základných školách na Slovensku (štátnych, súkromných, špeciálnych a školách s  rómskym etnikom). 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kľúčové slová: </w:t>
      </w:r>
      <w:r>
        <w:rPr>
          <w:i/>
        </w:rPr>
        <w:t>prevencia, preventívny program, emócie, násilie, rozvoj sociálno-emocionálneho vývinu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eflexia realizácie preventívneho projektu „Hovor so mnou...“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gr. Tatiana Poláková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  <w:t>- Článok opisuje projekt zrealizovaný vďaka finančnej podpore z Protidrogového fondu Slovenskej republiky. Jeho súčasťou boli pravidelné stretnutia rodičov s psychológmi zamerané na komunikáciu a výchovné problémy. Ďalšiu skupiny tvorili deti, s ktorými boli realizované tvorivé dielne. Vyvrcholením programu bol realizovaný tábor.</w:t>
      </w:r>
    </w:p>
    <w:p>
      <w:pPr>
        <w:pStyle w:val="Normal"/>
        <w:rPr>
          <w:sz w:val="22"/>
          <w:lang w:eastAsia="cs-CZ"/>
        </w:rPr>
      </w:pPr>
      <w:r>
        <w:rPr>
          <w:i/>
          <w:lang w:eastAsia="cs-CZ"/>
        </w:rPr>
        <w:t xml:space="preserve">- </w:t>
      </w:r>
      <w:r>
        <w:rPr>
          <w:lang w:eastAsia="cs-CZ"/>
        </w:rPr>
        <w:t>kľúčové slová</w:t>
      </w:r>
      <w:r>
        <w:rPr>
          <w:i/>
          <w:lang w:eastAsia="cs-CZ"/>
        </w:rPr>
        <w:t>: rodičia, deti, komunikácia, zážitkové učenie, tvorivé dielne, výchovné problémy…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radície premeny a perspektívy psychologického poradenstva a súčasná škola</w:t>
      </w:r>
    </w:p>
    <w:p>
      <w:pPr>
        <w:pStyle w:val="Normal"/>
        <w:jc w:val="both"/>
        <w:rPr/>
      </w:pPr>
      <w:r>
        <w:rPr/>
        <w:t>PhDr. J. Ihnacík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Článok prináša prehľad činnosti pedagogicko – psychologickej poradni pre stredné školy v Košiciach</w:t>
      </w:r>
    </w:p>
    <w:p>
      <w:pPr>
        <w:pStyle w:val="TextBodyIndent"/>
        <w:spacing w:before="0" w:after="0"/>
        <w:ind w:left="0" w:hanging="0"/>
        <w:rPr/>
      </w:pPr>
      <w:r>
        <w:rPr>
          <w:i/>
        </w:rPr>
        <w:t xml:space="preserve">- </w:t>
      </w:r>
      <w:r>
        <w:rPr/>
        <w:t xml:space="preserve">kľúčové slová:  </w:t>
      </w:r>
      <w:r>
        <w:rPr>
          <w:i/>
        </w:rPr>
        <w:t>klienti, systém poradenstva, prevencia, výchovní poradcovia, dôvody a iniciátor príchodu klient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miestnenie dieťaťa do reedukačného zariadenia </w:t>
      </w:r>
    </w:p>
    <w:p>
      <w:pPr>
        <w:pStyle w:val="Normal"/>
        <w:jc w:val="both"/>
        <w:rPr/>
      </w:pPr>
      <w:r>
        <w:rPr/>
        <w:t>Mgr. Radoslava Jašková</w:t>
        <w:tab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Autorka popisuje postupy, akými sa dieťa s poruchami správania dostáva do reedukačného domova, ako aj možnosti riešenia problému bez nariadenia ústavnej výchovy alebo uloženia ochrannej výchovy, prostredníctvom diagnostických centier na liečebný pobyt.</w:t>
      </w:r>
      <w:r>
        <w:rPr>
          <w:b/>
          <w:i/>
        </w:rPr>
        <w:t xml:space="preserve">    </w:t>
      </w:r>
    </w:p>
    <w:p>
      <w:pPr>
        <w:pStyle w:val="Zkladntext3"/>
        <w:rPr/>
      </w:pPr>
      <w:r>
        <w:rPr>
          <w:i/>
        </w:rPr>
        <w:t xml:space="preserve">-  </w:t>
      </w:r>
      <w:r>
        <w:rPr>
          <w:sz w:val="24"/>
          <w:szCs w:val="24"/>
        </w:rPr>
        <w:t>k</w:t>
      </w:r>
      <w:r>
        <w:rPr>
          <w:sz w:val="24"/>
        </w:rPr>
        <w:t>ľúčové slová</w:t>
      </w:r>
      <w:r>
        <w:rPr>
          <w:i/>
          <w:sz w:val="24"/>
        </w:rPr>
        <w:t xml:space="preserve">:  diagnostické centrum, reedukačný domov, poruchy správania, dobrovoľný diagnostický pobyt, ústavná výchova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ác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Supervízno-výcvikové školenie pracovníkov reedukačných domovov, diagnostických centier,    centier výchovnej a psychologickej prevencie a pedagogicko-psychologických poradní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hDr. Štefan Matula</w:t>
        <w:tab/>
      </w:r>
    </w:p>
    <w:p>
      <w:pPr>
        <w:pStyle w:val="Normal"/>
        <w:ind w:left="60" w:hanging="0"/>
        <w:jc w:val="both"/>
        <w:rPr>
          <w:i/>
          <w:i/>
          <w:sz w:val="22"/>
        </w:rPr>
      </w:pPr>
      <w:r>
        <w:rPr>
          <w:i/>
        </w:rPr>
        <w:t xml:space="preserve"> </w:t>
      </w:r>
      <w:r>
        <w:rPr>
          <w:i/>
        </w:rPr>
        <w:t xml:space="preserve">- Príspevok informuje </w:t>
      </w:r>
      <w:r>
        <w:rPr>
          <w:i/>
          <w:sz w:val="22"/>
        </w:rPr>
        <w:t>o realizovanom supervízno – výcvikovom školení zamestnancov reedukačných domovov, diagnostických centier, centier výchovnej a psychologickej prevencie a pedagogicko – psychologických poradní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-    kľúčové slová:  </w:t>
      </w:r>
      <w:r>
        <w:rPr>
          <w:i/>
          <w:sz w:val="22"/>
        </w:rPr>
        <w:t>supervízno – výcvikové školenie, preventívna metodik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ikova@uip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58:00Z</dcterms:created>
  <dc:creator>holubikova</dc:creator>
  <dc:description/>
  <cp:keywords/>
  <dc:language>en-US</dc:language>
  <cp:lastModifiedBy>holubikova</cp:lastModifiedBy>
  <dcterms:modified xsi:type="dcterms:W3CDTF">2006-01-10T11:36:00Z</dcterms:modified>
  <cp:revision>11</cp:revision>
  <dc:subject/>
  <dc:title/>
</cp:coreProperties>
</file>