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</w:rPr>
      </w:pPr>
      <w:r>
        <w:rPr>
          <w:sz w:val="32"/>
        </w:rPr>
        <w:t>Prevencia 1/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asopis PREVENCIA  je informačný bulletin zameraný na prevenciu sociálno- patologických javov v rezorte školstva a vychádza s finančným príspevkom Protidrogového fondu SR. Je určený odbornej verejnosti a jeho cieľom je zabezpečiť prenos informácií medzi odborníkmi v predmetnej obla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redakc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stav informácií a prognóz škol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dakčná rada Preven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é grunty 52</w:t>
      </w:r>
    </w:p>
    <w:p>
      <w:pPr>
        <w:pStyle w:val="Heading4"/>
        <w:rPr/>
      </w:pPr>
      <w:r>
        <w:rPr/>
        <w:t>842044 Bratislava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: 02/654 216 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il: </w:t>
      </w:r>
      <w:hyperlink r:id="rId2">
        <w:r>
          <w:rPr>
            <w:rStyle w:val="InternetLink"/>
            <w:sz w:val="24"/>
          </w:rPr>
          <w:t>bielikova@uips.sk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ISSN   1336-368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 obsahu čísla 1/2004 prinášam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Teoretické príspev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>Prevencia problémov s disciplíno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Gabriela Pavlendová, Ph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íspevok informuje o možnostiach prevencie problémov s disciplínou. Spoločný znak uvádzaných metód je zameranie žiaka k poznaniu seba samého, schopnosti rozhodovať sa a niesť zodpovednosť za svoju rozhodnut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jc w:val="both"/>
        <w:rPr/>
      </w:pPr>
      <w:r>
        <w:rPr/>
        <w:t>Príspevky z prieskumu, výskumu, resp. analýzy a rozbo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orovnanie výsledkov prieskumov ESPAD v rokoch 1995-1999-2003: Druhá časť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Dr. Alojz Nociar, CS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ind w:firstLine="709"/>
        <w:jc w:val="both"/>
        <w:rPr/>
      </w:pPr>
      <w:r>
        <w:rPr/>
        <w:t>Druhá časť štúdie prezentuje výsledky a trendy z troch reprezentatívnych prieskumov ESPAD u študentov stredných škôl na Slovensku v rokoch 1995 až 2003, usporiadané podľa hlavných sledovaných premenných: región, vek, pohlavie.</w:t>
      </w:r>
    </w:p>
    <w:p>
      <w:pPr>
        <w:pStyle w:val="Zkladntext2"/>
        <w:jc w:val="both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  <w:t>Aktuálne otázky života mládeže v S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Marcela Bieliková, PhDr. Marianna Pétiová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íspevok prezentuje výsledky výskumu životného štýlu a hodnôt súčasnej slovenskej mládeže, ale aj názory a postoje mladých ľudí ku konzumácii legálnych a nelegálnych drog. Načrtáva tendencie vývoja problematiky za roky 1995-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Činnosť PPP za školský rok 2002/2003</w:t>
      </w:r>
    </w:p>
    <w:p>
      <w:pPr>
        <w:pStyle w:val="Heading3"/>
        <w:jc w:val="both"/>
        <w:rPr/>
      </w:pPr>
      <w:r>
        <w:rPr/>
        <w:t>RNDr. Mária Slovíková, CSc., Mgr. Tomáš F</w:t>
      </w:r>
      <w:r>
        <w:rPr>
          <w:rFonts w:cs="Tahoma" w:ascii="Tahoma" w:hAnsi="Tahoma"/>
        </w:rPr>
        <w:t>ö</w:t>
      </w:r>
      <w:r>
        <w:rPr/>
        <w:t>lde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Článok poskytuje komplexný prehľad o činnosti PPP v šk. roku 2002/200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>
          <w:b/>
        </w:rPr>
        <w:t>Postoje a názory výchovných poradcov na psychologické poradenstvo a prevenciu</w:t>
      </w:r>
    </w:p>
    <w:p>
      <w:pPr>
        <w:pStyle w:val="Heading3"/>
        <w:jc w:val="both"/>
        <w:rPr/>
      </w:pPr>
      <w:r>
        <w:rPr/>
        <w:t>PhDr. Michal Haňdiak, PhDr. Jozef Ihnací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V príspevku je rozobraná problematika spätnej väzby a efektívnosti práce psychologických poradenských služieb v podmienkach PPP a stredných a špeciálnych škôl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acovno-metodické príspevky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>
          <w:b/>
        </w:rPr>
        <w:t>Stav primárnej prevencie drogových závislostí v školách v Slovenskej republike v šk. roku 2002/2003</w:t>
      </w:r>
    </w:p>
    <w:p>
      <w:pPr>
        <w:pStyle w:val="Heading3"/>
        <w:jc w:val="both"/>
        <w:rPr/>
      </w:pPr>
      <w:r>
        <w:rPr/>
        <w:t>PeadDr. Mária Uherekov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Článok referuje o základných zisteniach Štátnej školskej inšpekcie pri realizácii primárnej prevencie drogových závislostí v školách v SR v šk. roku 2002/200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Plnenie národného programu boja proti drogám v rezorte školstva za rok 2003</w:t>
      </w:r>
    </w:p>
    <w:p>
      <w:pPr>
        <w:pStyle w:val="Heading3"/>
        <w:jc w:val="both"/>
        <w:rPr/>
      </w:pPr>
      <w:r>
        <w:rPr/>
        <w:t>PhDr. Eva Tomková, RNDr. Mária Slovíková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Štúdia pojednáva o plnení Národného programu boja proti drogám v rezorte školstva v roku 2003, zameriava sa na realizované preventívne aktivity, analytické a výskumné úlohy v tejto oblasti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Vzdelávanie pedagógov ako súčasť rovesníckeho programu</w:t>
      </w:r>
    </w:p>
    <w:p>
      <w:pPr>
        <w:pStyle w:val="Heading3"/>
        <w:jc w:val="both"/>
        <w:rPr/>
      </w:pPr>
      <w:r>
        <w:rPr/>
        <w:t>PhDr. Jana Tholtov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ríspevok rozoberá projekt Kým nie je príliš neskoro, ktorý spojil prípravu študentov na rovesnícky program so špecifickým vzdelávaním pedagógov s cieľom posilniť myšlienku prevencie a vzájomnej empatie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Význam skupinovej práce s deťmi s poruchami správania</w:t>
      </w:r>
    </w:p>
    <w:p>
      <w:pPr>
        <w:pStyle w:val="Heading3"/>
        <w:jc w:val="both"/>
        <w:rPr/>
      </w:pPr>
      <w:r>
        <w:rPr/>
        <w:t>Mgr. Daniela Rosov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Článok je zhrnutím prístupov skupinovej práce u detí s poruchami správania. Rozoberá metódy a hlavné zásady ovplyvňujúce prácu so skupinou žiakov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08"/>
        <w:jc w:val="both"/>
        <w:rPr/>
      </w:pPr>
      <w:r>
        <w:rPr/>
        <w:t>Recenzie</w:t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>
          <w:sz w:val="24"/>
          <w:lang w:val="sk-SK"/>
        </w:rPr>
      </w:pPr>
      <w:r>
        <w:rPr>
          <w:sz w:val="24"/>
          <w:lang w:val="sk-SK"/>
        </w:rPr>
        <w:t>Kresťanstvo a psychológia. ed. Ladislav Košč a Michal Stríženec, vyd. Spolok svätého Vojtecha v Trnave, 2003, s.236, ISBN 80-7162-411-X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PhDr. Albín Škovie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ndráček, Petr: Ferko, prestaň konečne hnevať, lebo... (Františku, přestaň konečne zlobit, nebo...), Informácie a podnety pre pedagogickú prácu so žiakmi, ktorí vyrušujú pri vyučovaní. Praha: ISV nakladateľstvo 2003, 290 s.</w:t>
      </w:r>
    </w:p>
    <w:p>
      <w:pPr>
        <w:pStyle w:val="Zkladntext2"/>
        <w:jc w:val="both"/>
        <w:rPr/>
      </w:pPr>
      <w:r>
        <w:rPr/>
        <w:t>Doc PhDr. Marta Horňáková, Ph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Informác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vorba informácií v drogovom informačnom systéme rezortu škol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NDr. Mária Slovíková, CSc. a kolektí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entácia Drogového informačného systému rezortu školstva na pracovnom seminári Súčasnosť a perspektívy využívania IS v boji proti drogám organizovanom GSVM pre kontrolu drog a drogové závislosti pri Úrade vlády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Čistý deň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ette Decsi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formácia o populárno-náučnom štvrťročníku Čistý deň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likova@uip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47:00Z</dcterms:created>
  <dc:creator>Prutkay</dc:creator>
  <dc:description/>
  <dc:language>en-US</dc:language>
  <cp:lastModifiedBy>Prutkay</cp:lastModifiedBy>
  <dcterms:modified xsi:type="dcterms:W3CDTF">2005-03-18T09:50:00Z</dcterms:modified>
  <cp:revision>1</cp:revision>
  <dc:subject/>
  <dc:title>Prevencia 1/2004</dc:title>
</cp:coreProperties>
</file>