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evencia 2 / 2005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Časopis PREVENCIA  je informačný bulletin zameraný na prevenciu sociálno- patologických javov v rezorte školstva a vychádza s finančným príspevkom Protidrogového fondu SR. Je určený odbornej verejnosti a jeho cieľom je zabezpečiť prenos informácií medzi odborníkmi v predmetnej ob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a redakcie:</w:t>
      </w:r>
    </w:p>
    <w:p>
      <w:pPr>
        <w:pStyle w:val="Normal"/>
        <w:jc w:val="both"/>
        <w:rPr/>
      </w:pPr>
      <w:r>
        <w:rPr/>
        <w:t>Ústav informácií a prognóz školstva</w:t>
      </w:r>
    </w:p>
    <w:p>
      <w:pPr>
        <w:pStyle w:val="Normal"/>
        <w:jc w:val="both"/>
        <w:rPr/>
      </w:pPr>
      <w:r>
        <w:rPr/>
        <w:t>Redakčná rada Prevencie</w:t>
      </w:r>
    </w:p>
    <w:p>
      <w:pPr>
        <w:pStyle w:val="Normal"/>
        <w:jc w:val="both"/>
        <w:rPr/>
      </w:pPr>
      <w:r>
        <w:rPr/>
        <w:t>Staré grunty 52</w:t>
      </w:r>
    </w:p>
    <w:p>
      <w:pPr>
        <w:pStyle w:val="Normal"/>
        <w:jc w:val="both"/>
        <w:rPr/>
      </w:pPr>
      <w:r>
        <w:rPr/>
        <w:t>842044 Bratislava 4</w:t>
      </w:r>
    </w:p>
    <w:p>
      <w:pPr>
        <w:pStyle w:val="Normal"/>
        <w:jc w:val="both"/>
        <w:rPr/>
      </w:pPr>
      <w:r>
        <w:rPr/>
        <w:t>Tel.: 02/654 216 17</w:t>
      </w:r>
    </w:p>
    <w:p>
      <w:pPr>
        <w:pStyle w:val="Normal"/>
        <w:jc w:val="both"/>
        <w:rPr/>
      </w:pPr>
      <w:r>
        <w:rPr/>
        <w:t xml:space="preserve">Mail: </w:t>
      </w:r>
      <w:hyperlink r:id="rId2">
        <w:r>
          <w:rPr>
            <w:rStyle w:val="InternetLink"/>
          </w:rPr>
          <w:t>bielikova@uips.sk</w:t>
        </w:r>
      </w:hyperlink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ISSN   1336-36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 obsahu čísla 2/2005 prináša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oretické príspevky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Poradenstvo v školách na rázcestí?</w:t>
      </w:r>
    </w:p>
    <w:p>
      <w:pPr>
        <w:pStyle w:val="TextBody"/>
        <w:rPr/>
      </w:pPr>
      <w:r>
        <w:rPr>
          <w:szCs w:val="24"/>
          <w:lang w:val="sk-SK"/>
        </w:rPr>
        <w:t>Prof. PhDr. Miron Zelina, Dr.Sc.</w:t>
      </w:r>
    </w:p>
    <w:p>
      <w:pPr>
        <w:pStyle w:val="Normal"/>
        <w:jc w:val="both"/>
        <w:rPr>
          <w:i/>
          <w:i/>
        </w:rPr>
      </w:pPr>
      <w:r>
        <w:rPr>
          <w:i/>
        </w:rPr>
        <w:t>- Príspevok podáva prehľad    legislatívneho vymedzenia  poradenských služieb  v Slovenskej republike, porovnáva jednotlivé  ustanovenia. Kritizuje  nadmernú rozdrobenosť  poradenských služieb  a neujasnenosť   cieľových skupín, na ktoré majú byť poradne,  či centrá zamerané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kľúčové slová: </w:t>
      </w:r>
      <w:r>
        <w:rPr>
          <w:i/>
        </w:rPr>
        <w:t>poradenstvo, psychológia, špeciálna pedagogika,  suportívne služby, pedagogicko – psychologické poradne, špeciálnopedagogické poradne, centrá  prevencie</w:t>
      </w:r>
    </w:p>
    <w:p>
      <w:pPr>
        <w:pStyle w:val="TextBody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Motivácia žiakov k učeniu sa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PaedDr. Zuzana Kadlečíková</w:t>
      </w:r>
    </w:p>
    <w:p>
      <w:pPr>
        <w:pStyle w:val="Normal"/>
        <w:jc w:val="both"/>
        <w:rPr>
          <w:i/>
          <w:i/>
        </w:rPr>
      </w:pPr>
      <w:r>
        <w:rPr>
          <w:i/>
        </w:rPr>
        <w:t>- Článok mapuje pobyty detí staršieho školského veku v 5 zariadeniach výchovnej prevencie na Slovensku, ktoré sa realizujú na žiadosť zákonného zástupcu dieťaťa (dobrovoľné diagnostické pobyty).  Porovnáva ich prácu podľa viacerých kritérií – napr. prioritná klientela a rozsah klientely, dĺžka pobytu, administratívna náročnosť umiestnenia, finančná náročnosť, obsah práce s deťmi, práca s rodinou dieťaťa.</w:t>
      </w:r>
    </w:p>
    <w:p>
      <w:pPr>
        <w:pStyle w:val="TextBody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Prevencia začína výchovou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 xml:space="preserve">Bc. Renáta Žatkuláková </w:t>
      </w:r>
    </w:p>
    <w:p>
      <w:pPr>
        <w:pStyle w:val="TextBody"/>
        <w:tabs>
          <w:tab w:val="clear" w:pos="708"/>
          <w:tab w:val="left" w:pos="6096" w:leader="none"/>
        </w:tabs>
        <w:jc w:val="both"/>
        <w:rPr/>
      </w:pPr>
      <w:r>
        <w:rPr>
          <w:i/>
          <w:szCs w:val="24"/>
          <w:lang w:val="sk-SK"/>
        </w:rPr>
        <w:t xml:space="preserve">- </w:t>
      </w:r>
      <w:r>
        <w:rPr>
          <w:szCs w:val="24"/>
          <w:lang w:val="sk-SK"/>
        </w:rPr>
        <w:t>k</w:t>
      </w:r>
      <w:r>
        <w:rPr>
          <w:lang w:val="sk-SK"/>
        </w:rPr>
        <w:t xml:space="preserve">ľúčové slová : </w:t>
      </w:r>
      <w:r>
        <w:rPr>
          <w:i/>
          <w:lang w:val="sk-SK"/>
        </w:rPr>
        <w:t>výchova, rodinné zázemie, medziľudské vzťahy, poruchy osobnosti,</w:t>
      </w:r>
    </w:p>
    <w:p>
      <w:pPr>
        <w:pStyle w:val="TextBody"/>
        <w:jc w:val="both"/>
        <w:rPr>
          <w:i/>
          <w:i/>
          <w:szCs w:val="24"/>
          <w:lang w:val="sk-SK"/>
        </w:rPr>
      </w:pPr>
      <w:r>
        <w:rPr>
          <w:i/>
          <w:lang w:val="sk-SK"/>
        </w:rPr>
        <w:t xml:space="preserve">ochrana duševného zdravia, prevencia, drogy, závislosť, motivácia, osveta     </w:t>
      </w:r>
    </w:p>
    <w:p>
      <w:pPr>
        <w:pStyle w:val="TextBody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jc w:val="center"/>
        <w:rPr/>
      </w:pPr>
      <w:r>
        <w:rPr>
          <w:b/>
          <w:szCs w:val="24"/>
          <w:u w:val="single"/>
          <w:lang w:val="sk-SK"/>
        </w:rPr>
        <w:t>Príspevky z prieskumu, výskumu, resp. analýzy a rozbory</w:t>
      </w:r>
    </w:p>
    <w:p>
      <w:pPr>
        <w:pStyle w:val="TextBody"/>
        <w:jc w:val="center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Činnosť PPP v školskom roku 2003/2004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RNDr. Mária Slovíková, CSc. a kol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Cs w:val="24"/>
          <w:lang w:val="sk-SK"/>
        </w:rPr>
        <w:t xml:space="preserve">- </w:t>
      </w:r>
      <w:r>
        <w:rPr>
          <w:i/>
          <w:sz w:val="24"/>
          <w:szCs w:val="24"/>
          <w:lang w:val="sk-SK"/>
        </w:rPr>
        <w:t xml:space="preserve">V článku je analyzovaná činnosť PPP v školskom roku 2003/2004 a porovnania údajov s predchádzajúcim rokom. Súčasťou je činnosť poradní v oblasti prevencie DZ, v rámci odbornej a metodickej činnosti, činnosti s klientmi a analýza zamestnanosti v PPP. Tabuľky a grafy dokumentujú niektoré vybrané údaje za SR, ale aj podľa jednotlivých krajov.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- </w:t>
      </w:r>
      <w:r>
        <w:rPr>
          <w:sz w:val="24"/>
          <w:szCs w:val="24"/>
          <w:lang w:val="sk-SK"/>
        </w:rPr>
        <w:t xml:space="preserve">kľúčové slová:  </w:t>
      </w:r>
      <w:r>
        <w:rPr>
          <w:i/>
          <w:sz w:val="24"/>
          <w:szCs w:val="24"/>
          <w:lang w:val="sk-SK"/>
        </w:rPr>
        <w:t>preventívne aktivity a programy, odborná a metodická činnosť, klienti, zamestnanci PPP,  intervencie, výcvikové skupiny</w:t>
      </w:r>
    </w:p>
    <w:p>
      <w:pPr>
        <w:pStyle w:val="TextBody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Problémové správanie žiakov z aspektu učiteľov a psychológov a osobitostí ich spolupráce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Mgr. Gabriela Leskovjanská</w:t>
      </w:r>
    </w:p>
    <w:p>
      <w:pPr>
        <w:pStyle w:val="Zkladntext3"/>
        <w:jc w:val="both"/>
        <w:rPr/>
      </w:pPr>
      <w:r>
        <w:rPr>
          <w:szCs w:val="24"/>
        </w:rPr>
        <w:t xml:space="preserve">- </w:t>
      </w:r>
      <w:r>
        <w:rPr>
          <w:i/>
          <w:sz w:val="24"/>
        </w:rPr>
        <w:t xml:space="preserve">Práca pojednáva o špecifických faktoroch spolupráce učiteľov a psychológov pri prevencii a eliminácii výchovných ťažkostí žiakov základných a stredných škôl. Práca má tiež za cieľ mapovať kvalitu a účinnosť vzájomnej spolupráce učiteľov a psychológov, najmä spôsoby a cesty, ktoré k skvalitneniu spolupráce vedú. </w:t>
      </w:r>
    </w:p>
    <w:p>
      <w:pPr>
        <w:pStyle w:val="TextBody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Preventívno-výchovné aktivity zamerané na riziká práce v zahraničí na stredných školách Košického kraja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PhDr. Danka Gregová</w:t>
      </w:r>
    </w:p>
    <w:p>
      <w:pPr>
        <w:pStyle w:val="TextBody"/>
        <w:jc w:val="both"/>
        <w:rPr>
          <w:i/>
          <w:i/>
          <w:szCs w:val="24"/>
          <w:lang w:val="sk-SK"/>
        </w:rPr>
      </w:pPr>
      <w:r>
        <w:rPr>
          <w:b/>
          <w:lang w:val="sk-SK"/>
        </w:rPr>
        <w:t xml:space="preserve">- </w:t>
      </w:r>
      <w:r>
        <w:rPr>
          <w:i/>
          <w:lang w:val="sk-SK"/>
        </w:rPr>
        <w:t>Zvýšená migrácia mladých ľudí za prácou do zahraničia akceleruje riziko ich  zneužitia a možnosť, že sa stanú obeťou obchodovania s ľuďmi. Podľa výsledkov prieskumu realizovanom na stredných školách Košického kraja najrizikovejšou skupinou sa javia študentky SOU.  Tieto fakty priviedli autorku k vypracovaniu a k realizácii preventívno-výchovných aktivít na stredných školách.</w:t>
      </w:r>
    </w:p>
    <w:p>
      <w:pPr>
        <w:pStyle w:val="Normal"/>
        <w:jc w:val="both"/>
        <w:rPr>
          <w:b/>
          <w:b/>
          <w:i/>
          <w:i/>
        </w:rPr>
      </w:pPr>
      <w:r>
        <w:rPr/>
        <w:t>- kľúčové slová:</w:t>
      </w:r>
      <w:r>
        <w:rPr>
          <w:b/>
          <w:i/>
        </w:rPr>
        <w:t xml:space="preserve"> </w:t>
      </w:r>
      <w:r>
        <w:rPr>
          <w:i/>
        </w:rPr>
        <w:t>obchodovanie s ľuďmi. Riziká práce v zahraničí. Prieskum.  Preventívno-výchovné aktivity.</w:t>
      </w:r>
      <w:r>
        <w:rPr>
          <w:b/>
          <w:i/>
        </w:rPr>
        <w:t xml:space="preserve"> </w:t>
      </w:r>
      <w:r>
        <w:rPr>
          <w:i/>
        </w:rPr>
        <w:t>IOM – Medzinárodná organizácia pre migráci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Prevence sociálně patologických jevů mládeže s mentálním postižením v systému profesní přípravy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PhDr. PaedDr. Olga Krejčířová, PhD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  <w:lang w:val="sk-SK"/>
        </w:rPr>
        <w:t xml:space="preserve">- </w:t>
      </w:r>
      <w:r>
        <w:rPr>
          <w:i/>
          <w:sz w:val="24"/>
          <w:lang w:val="sk-SK"/>
        </w:rPr>
        <w:t>Príspevok sa zaoberá prevenciou sociálnopatologických javov u mentálne postihnutých. Autorka zdôrazňuje koncepciu prevencie orientovanú do oblasti zdravého štýlu života a na modifikované formy preventívneho pôsobenia mládeže, najmä na zvyšovanie ich odolnosti proti negatívnemu pôsobeniu drog. Do popredia sa dostali aktivity športového charakteru (50,5%) oproti estetickým aktivitám (14,8%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lang w:val="sk-SK"/>
        </w:rPr>
        <w:t>-  kľúčové slová</w:t>
      </w:r>
      <w:r>
        <w:rPr>
          <w:i/>
          <w:sz w:val="24"/>
          <w:lang w:val="sk-SK"/>
        </w:rPr>
        <w:t>: mentálne postihnutie, profesijná príprava, voľnočasové aktivity, prevencia</w:t>
      </w:r>
    </w:p>
    <w:p>
      <w:pPr>
        <w:pStyle w:val="TextBody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Dobrovoľné diagnostické pobyty 11-15 ročných detí v diagnostických centrách a liečebno-výchovných sanatóriách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PhDr. Albín Škoviera, Mgr. Libuša Marková</w:t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Článok prináša informácie o dobrovoľných diagnostických pobytoch, ktoré sú realizované v liečebno-výchovných sanatóriách v Košiciach a Bratislave a v diagnostických centrách v Košiciach, Bratislave - Trnávke a Ružomberku. Autori sa zameriavajú na pobyty realizované v rokoch 2000 až 2005 a na klientelu týchto zariadení vo veku 11 až 15 rokov.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kľúčové slová</w:t>
      </w:r>
      <w:r>
        <w:rPr>
          <w:sz w:val="24"/>
          <w:szCs w:val="24"/>
        </w:rPr>
        <w:t>:</w:t>
      </w:r>
      <w:r>
        <w:rPr>
          <w:b w:val="false"/>
          <w:i/>
          <w:sz w:val="24"/>
          <w:szCs w:val="24"/>
        </w:rPr>
        <w:t xml:space="preserve"> dobrovoľný diagnostický pobyt, diagnostické centrum, liečebno-výchovné sanatórium, poruchy učenia, poruchy správania, práca s rodinou</w:t>
      </w:r>
    </w:p>
    <w:p>
      <w:pPr>
        <w:pStyle w:val="TextBody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Depistáž problémového správania žiakov a študentov v krajských mestách SR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Mgr. Alena Kopányiová, RNDr. Mária Slovíková, CSc.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- </w:t>
      </w:r>
      <w:r>
        <w:rPr>
          <w:i/>
        </w:rPr>
        <w:t>V rámci výskumného sledovania sociálno-patologickej problematiky detí a mládeže v SR sa v posledných rokoch potvrdzujú negatívne vývinové trendy v správaní detí a mládeže, označované často ako problémové správanie, resp. ako poruchy správania. článok podáva čiastkové údaje zistené použitím depistážneho dotazníka, kde bolo zámerom v 8 krajských mestách Slovenska zmapovať incidenciu problémových žiakov, ich počet, kumuláciu v jednotlivých okresoch, najvýraznejšie problémy, výskyt trestnej činnosti a užívanie drog (napr. fajčenie, alkohol, marihuana).</w:t>
      </w:r>
    </w:p>
    <w:p>
      <w:pPr>
        <w:pStyle w:val="Zkladntext2"/>
        <w:spacing w:lineRule="auto" w:line="240" w:before="0" w:after="0"/>
        <w:jc w:val="both"/>
        <w:rPr/>
      </w:pPr>
      <w:r>
        <w:rPr>
          <w:i/>
        </w:rPr>
        <w:t xml:space="preserve">- </w:t>
      </w:r>
      <w:r>
        <w:rPr/>
        <w:t xml:space="preserve">kľúčové slová: </w:t>
      </w:r>
      <w:r>
        <w:rPr>
          <w:i/>
        </w:rPr>
        <w:t xml:space="preserve">problémoví žiaci a študenti, záškoláctvo, drogy, trestná činnosť, pokarhanie, psychologická starostlivosť </w:t>
      </w:r>
    </w:p>
    <w:p>
      <w:pPr>
        <w:pStyle w:val="TextBody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jc w:val="center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  <w:t>Pracovno-metodický  príspevok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Skupinová práca so stredoškolskou mládežou s poruchami správania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Mgr. Alena Skalková</w:t>
      </w:r>
    </w:p>
    <w:p>
      <w:pPr>
        <w:pStyle w:val="TextBody"/>
        <w:jc w:val="both"/>
        <w:rPr/>
      </w:pPr>
      <w:r>
        <w:rPr>
          <w:szCs w:val="24"/>
          <w:lang w:val="sk-SK"/>
        </w:rPr>
        <w:t xml:space="preserve">- </w:t>
      </w:r>
      <w:r>
        <w:rPr>
          <w:i/>
          <w:lang w:val="sk-SK"/>
        </w:rPr>
        <w:t>Mládež s poruchami správania predstavuje značný problém pre rodinu, školu i spoločnosť. KPPP s oddelením výchovnej a psychologickej prevencie pracuje so stredoškolskou mládežou s poruchami správania, ktoré sú  spojené s užívaním návykových látok, šikanovaním, patologickým hráčstvom a inými sociálno-patologickými javmi a to skupinovou formou práce.</w:t>
      </w:r>
    </w:p>
    <w:p>
      <w:pPr>
        <w:pStyle w:val="TextBody"/>
        <w:jc w:val="both"/>
        <w:rPr/>
      </w:pPr>
      <w:r>
        <w:rPr>
          <w:lang w:val="sk-SK"/>
        </w:rPr>
        <w:t xml:space="preserve">- kľúčové slová: </w:t>
      </w:r>
      <w:r>
        <w:rPr>
          <w:i/>
          <w:lang w:val="sk-SK"/>
        </w:rPr>
        <w:t>poruchy správania, skupina, skupinová dynamika, prežívanie, sociálne učenie</w:t>
      </w:r>
    </w:p>
    <w:p>
      <w:pPr>
        <w:pStyle w:val="TextBody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jc w:val="center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  <w:t>Informáci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Deti s poruchami emocionality a správania v školskom systéme SR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Mgr. Peter Fudaly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sz w:val="22"/>
        </w:rPr>
        <w:t>Príspevok informuje o konferencii, ktorá sa konala 8. apríla 2005 v priestoroch Nemocnice Milosrdných bratov na Nám. SNP v Bratislave, pod názvom „Deti s poruchami emocionality a správania v školskom systéme SR“. Konferencia bola jedným z realizačných výstupov grantovej úlohy KEGA 3/122 103 „Legislatívne, organizačné a pedagogické aspekty začlenenia problémových detí (detí s poruchami emocionality a správania) do školského systému SR“, ktorej riešiteľmi je tím pracovníkov Katedry sociálnej pedagogiky na PdF UK v Bratislave.</w:t>
      </w:r>
    </w:p>
    <w:p>
      <w:pPr>
        <w:pStyle w:val="Normal"/>
        <w:jc w:val="both"/>
        <w:rPr/>
      </w:pPr>
      <w:r>
        <w:rPr/>
        <w:t xml:space="preserve">- kľúčové slová: </w:t>
      </w:r>
      <w:r>
        <w:rPr>
          <w:i/>
        </w:rPr>
        <w:t>poruchy emocionality, špeciálne vzdelávacie potreby, školský zákon</w:t>
      </w:r>
    </w:p>
    <w:p>
      <w:pPr>
        <w:pStyle w:val="TextBody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VII. metodicko-konzultačný seminár k preventívnemu programu Cesta k emocionálnej zrelosti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>PhDr. Eva Smiková</w:t>
      </w:r>
    </w:p>
    <w:p>
      <w:pPr>
        <w:pStyle w:val="TextBody"/>
        <w:jc w:val="both"/>
        <w:rPr/>
      </w:pPr>
      <w:r>
        <w:rPr>
          <w:szCs w:val="24"/>
          <w:lang w:val="sk-SK"/>
        </w:rPr>
        <w:t xml:space="preserve">- </w:t>
      </w:r>
      <w:r>
        <w:rPr>
          <w:i/>
          <w:szCs w:val="24"/>
          <w:lang w:val="sk-SK"/>
        </w:rPr>
        <w:t>Článok obsahuje informáciu o realizovanom celoslovenskom seminári k preventívnemu programu „CESTA k emocionálnej zrelosti“, na ktorom sa zúčastnili koordinátori z jednotlivých okresov, boli prezentované výsledky programu z minulého školského roku a realizované pracovné skupiny, kde prebiehali vybrané  metodiky a ukážky z komunikovania.</w:t>
      </w:r>
    </w:p>
    <w:p>
      <w:pPr>
        <w:pStyle w:val="TextBody"/>
        <w:jc w:val="both"/>
        <w:rPr/>
      </w:pPr>
      <w:r>
        <w:rPr>
          <w:szCs w:val="24"/>
          <w:lang w:val="sk-SK"/>
        </w:rPr>
        <w:t xml:space="preserve">- kľúčové slová: </w:t>
      </w:r>
      <w:r>
        <w:rPr>
          <w:i/>
          <w:szCs w:val="24"/>
          <w:lang w:val="sk-SK"/>
        </w:rPr>
        <w:t>preventívny program, techniky, komunikácia</w:t>
      </w:r>
    </w:p>
    <w:p>
      <w:pPr>
        <w:pStyle w:val="TextBody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Heading2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000000"/>
        </w:rPr>
        <w:t>Prvá ružinovská konferencia „ Spoločne proti násiliu za bránami škôl“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 xml:space="preserve"> </w:t>
      </w:r>
      <w:r>
        <w:rPr>
          <w:szCs w:val="24"/>
          <w:lang w:val="sk-SK"/>
        </w:rPr>
        <w:t>Doc. PhDr. Eva Gajdošová, CSc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Príspevok prináša informácie o konferencii zameranej na problematiku násilia v školách a možností jeho eliminácie a prevencie. Fenomén násilia sa prezentoval z pohľadu školskej psychológie, foréznej psychológie, medicíny, pedagogiky a špeciálnej pedagogiky, ako aj z pohľadu učiteľov zo školskej praxe. V závere príspevku sú uvedené niektoré možnosti riešenia problému násilia v školách, tak ako vyplynuli z konferencie.  </w:t>
      </w:r>
    </w:p>
    <w:p>
      <w:pPr>
        <w:pStyle w:val="Normal"/>
        <w:jc w:val="both"/>
        <w:rPr/>
      </w:pPr>
      <w:r>
        <w:rPr/>
        <w:t xml:space="preserve">- kľúčové slová: </w:t>
      </w:r>
      <w:r>
        <w:rPr>
          <w:i/>
        </w:rPr>
        <w:t>násilie, prevencia</w:t>
      </w:r>
    </w:p>
    <w:p>
      <w:pPr>
        <w:pStyle w:val="TextBody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ikova@uip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06:00Z</dcterms:created>
  <dc:creator>holubikova</dc:creator>
  <dc:description/>
  <cp:keywords/>
  <dc:language>en-US</dc:language>
  <cp:lastModifiedBy>holubikova</cp:lastModifiedBy>
  <dcterms:modified xsi:type="dcterms:W3CDTF">2006-01-10T11:35:00Z</dcterms:modified>
  <cp:revision>7</cp:revision>
  <dc:subject/>
  <dc:title/>
</cp:coreProperties>
</file>