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Prevencia 2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asopis PREVENCIA  je informačný bulletin zameraný na prevenciu sociálno- patologických javov v rezorte školstva a vychádza s finančným príspevkom Protidrogového fondu SR. Je určený odbornej verejnosti a jeho cieľom je zabezpečiť prenos informácií medzi odborníkmi v predmetnej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redak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av informácií a prognóz ško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akčná rada Prev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é grunty 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42044 Bratislav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02/654 216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bielikova@uips.sk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ISSN   1336-36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obsahu čísla 2/2004 prinášam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eoretické príspev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Voľnočasové aktivity jako významný faktor prevenčního syst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PaeDr. Olga Krejčířová, Ph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Systémové řešení prevence a poradenství sociálně patologických jevů u dětí a mladistvých s poruchami chování a emo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PaeDr. Olga Krejčířová, Ph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Supervízia v podmienkach pedagogicko-psychologických poradní a centier výchovnej a psychologickej preven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Jana Thol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/>
      </w:pPr>
      <w:r>
        <w:rPr/>
        <w:t>Príspevky z prieskumu, výskumu, resp. analýzy a rozb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orovnanie výsledkov prieskumov ESPAD v rokoch 1995-1999-2003: Tretia čas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Alojz Nociar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firstLine="709"/>
        <w:jc w:val="both"/>
        <w:rPr/>
      </w:pPr>
      <w:r>
        <w:rPr/>
        <w:t>Tretia časť štúdie prezentuje výsledky a trendy z troch reprezentatívnych prieskumov ESPAD-u podľa štvrtej z hlavných sledovaných premenných- typu školy.</w:t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Problematika nelegálnych drog očami mladých ľu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Marianna Pétio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Činnosť CVPP v školskom roku 2002/2003</w:t>
      </w:r>
    </w:p>
    <w:p>
      <w:pPr>
        <w:pStyle w:val="Heading3"/>
        <w:jc w:val="both"/>
        <w:rPr/>
      </w:pPr>
      <w:r>
        <w:rPr/>
        <w:t>RNDr. Mária Slovíková, CSc., Mgr. Tomáš F</w:t>
      </w:r>
      <w:r>
        <w:rPr>
          <w:rFonts w:cs="Tahoma" w:ascii="Tahoma" w:hAnsi="Tahoma"/>
        </w:rPr>
        <w:t>ö</w:t>
      </w:r>
      <w:r>
        <w:rPr/>
        <w:t>ld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lánok poskytuje komplexný prehľad o činnosti CVPP v šk. roku 2002/20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oľný čas ako významný faktor prev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arcela Bieliko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Článok analyzuje výsledky výskumu zameraného na otázky životného štýlu a hodnotovej orientácie súčasnej mladej generác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rojekty predložené na Protidrogový fond v roku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roslav Žuf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lánok poskytuje prehľad o predložených a schválených projektoch na Protidrogový fond v roku 20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skusie, polemiky, komentár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Psychologické poradenstvo na rázcestí? (pokus o diskusiu)</w:t>
      </w:r>
    </w:p>
    <w:p>
      <w:pPr>
        <w:pStyle w:val="Heading3"/>
        <w:jc w:val="both"/>
        <w:rPr/>
      </w:pPr>
      <w:r>
        <w:rPr/>
        <w:t>PhDr. Štefan Matul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</w:rPr>
      </w:pPr>
      <w:r>
        <w:rPr>
          <w:b/>
        </w:rPr>
        <w:t>Možnosti využívania socioterapeutických intervencií v diagnostickom centre</w:t>
      </w:r>
    </w:p>
    <w:p>
      <w:pPr>
        <w:pStyle w:val="Heading3"/>
        <w:jc w:val="both"/>
        <w:rPr/>
      </w:pPr>
      <w:r>
        <w:rPr/>
        <w:t>Mgr. Radoslava Ja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Článok informuje o práci s klientom v Diagnostickom centre pre mládež v Záhorskej Bystrici. Zameriava sa predovšetkým na socioterapeutické metódy zvyšovania sociálnych kompetencií klientov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Poradenské a informačné služby vysokej školy</w:t>
      </w:r>
    </w:p>
    <w:p>
      <w:pPr>
        <w:pStyle w:val="Heading3"/>
        <w:jc w:val="both"/>
        <w:rPr/>
      </w:pPr>
      <w:r>
        <w:rPr/>
        <w:t>RNDr. Jozef Smida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nformá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 možnostem využití volného času na binacionálním internátě gymnázia Friedricha Schillera v Pirně (Sasko, BR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Jitka Kropáč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I. Medzinárodné pracovné kolokvium: Psychologická prevencia a psychologická intervencia ako fázy integrovanej starostlivosti o deti a mládež s poruchami správ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Štefan Mat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Regionálny supervízny seminár: Využívanie psychodiagnostických a špeciálnopedagogických metód v praxi PPP a CVP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Jana Tholtová, Mgr. Miroslava Polťáková, PeaDr. Tatiana Gandel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uip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2:00Z</dcterms:created>
  <dc:creator>Prutkay</dc:creator>
  <dc:description/>
  <dc:language>en-US</dc:language>
  <cp:lastModifiedBy>Prutkay</cp:lastModifiedBy>
  <dcterms:modified xsi:type="dcterms:W3CDTF">2005-03-18T09:52:00Z</dcterms:modified>
  <cp:revision>1</cp:revision>
  <dc:subject/>
  <dc:title>Prevencia 2/2004</dc:title>
</cp:coreProperties>
</file>