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Prevencia 3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asopis PREVENCIA  je informačný bulletin zameraný na prevenciu sociálno- patologických javov v rezorte školstva a vychádza s finančným príspevkom Protidrogového fondu SR. Je určený odbornej verejnosti a jeho cieľom je zabezpečiť prenos informácií medzi odborníkmi v predmetnej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redak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av informácií a prognóz ško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akčná rada Prev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é grunty 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42044 Bratislav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02/654 216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bielikova@uips.sk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ISSN   1336-36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obsahu čísla 3/2004 prinášam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eoretické príspev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Emocionálna inteligencia a jej rozvo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Danka Ros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Posttraumatická stresová porucha a jej lieč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Alica Kantor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/>
      </w:pPr>
      <w:r>
        <w:rPr/>
        <w:t>Príspevky z prieskumu, výskumu, resp. analýzy a rozb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esta k emocionálnej zrelosti z pohľadu žia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Mária Slovíková, CSc. a kolektí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firstLine="709"/>
        <w:jc w:val="both"/>
        <w:rPr/>
      </w:pPr>
      <w:r>
        <w:rPr/>
        <w:t>Článok interpretuje názory žiakov absolvujúcich Cestu k emocionálnej zrelosti v šk. roku 2003/2004 zo zrealizovaného celoslovenského prieskumu zameraného na zistenie názorov na tento preventívny program.</w:t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Záškoláctvo stredoškolskej mládeže a možnosti prev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PaeDr. Anna Hudecová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íspevok orientuje pozornosť na problematiku záškoláctva ako jeden zo sociálno-patologických javov v školskom prostred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radenstvo – prevencia neúspechu a základ úspechu pri hľadaní zamestnania</w:t>
      </w:r>
    </w:p>
    <w:p>
      <w:pPr>
        <w:pStyle w:val="Heading3"/>
        <w:jc w:val="both"/>
        <w:rPr/>
      </w:pPr>
      <w:r>
        <w:rPr/>
        <w:t>PhDr. Viera Hybeno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íspevok poskytuje analýzu výsledkov realizovaného prieskumu evidovaných nezamestnaných absolventov na úradoch práce v Prešovskom, Banskobystrickom a Trenčianskom kra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esta k emocionálnej zrelosti v školskom roku 2003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Mária Slovíková, CSc., Ivana Feketeo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Článok obsahuje prehľad údajov o realizácii preventívneho programu Cesta k emocionálnej zrelosti v školách v školskom roku 2003/2004 a porovnanie údajov s predchádzajúcim školským roko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Funkcia koordinátora prevencie drogových závislostí a ďalších sociálno-patologických javov v Z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rid Emmero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cenzi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/>
        </w:rPr>
        <w:t>Autoregulácia – základ sebavýchovy a boja proti závislostiam, M. Boekaerts, P. R. Pintrich, M. Zeidner: Handbook of Self-regulation, Academic Press 2000</w:t>
      </w:r>
    </w:p>
    <w:p>
      <w:pPr>
        <w:pStyle w:val="Heading3"/>
        <w:jc w:val="both"/>
        <w:rPr/>
      </w:pPr>
      <w:r>
        <w:rPr/>
        <w:t>PhDr. Milota Zel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nformá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Školy podporujúce zdravie v rezorte školstva za školský rok 200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Dr. Eva Tom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both"/>
        <w:rPr/>
      </w:pPr>
      <w:r>
        <w:rPr/>
        <w:t>Článok informuje o aktivitách a projektoch škôl v zmysle projektu Svetovej zdravotníckej organizácie pod názvom Školy podporujúce zdravie v slovenskej republik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Školy druhej šance v kontexte Národného akčného plánu sociálnej inklú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Natalia Šovkopolias, PhDr. Judita Varch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kúsenosti z pobytového tábora pre deti a rodič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iam Pitoňáková, Mgr. Alexandra Trošo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uip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2:00Z</dcterms:created>
  <dc:creator>Prutkay</dc:creator>
  <dc:description/>
  <dc:language>en-US</dc:language>
  <cp:lastModifiedBy>Prutkay</cp:lastModifiedBy>
  <dcterms:modified xsi:type="dcterms:W3CDTF">2005-03-18T09:52:00Z</dcterms:modified>
  <cp:revision>1</cp:revision>
  <dc:subject/>
  <dc:title>Prevencia 3/2004</dc:title>
</cp:coreProperties>
</file>