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Prevencia 4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asopis PREVENCIA  je informačný bulletin zameraný na prevenciu sociálno- patologických javov v rezorte školstva a vychádza s finančným príspevkom Protidrogového fondu SR. Je určený odbornej verejnosti a jeho cieľom je zabezpečiť prenos informácií medzi odborníkmi v predmetnej obl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redak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tav informácií a prognóz ško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akčná rada Prev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é grunty 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42044 Bratislava 4</w:t>
      </w:r>
    </w:p>
    <w:p>
      <w:pPr>
        <w:pStyle w:val="Heading4"/>
        <w:rPr/>
      </w:pPr>
      <w:r>
        <w:rPr/>
        <w:t>Tel.: 02/654 216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bielikova@uips.sk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ISSN   1336-36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obsahu čísla 4/2004 prinášam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jc w:val="both"/>
        <w:rPr/>
      </w:pPr>
      <w:r>
        <w:rPr/>
        <w:t>Príspevky z prieskumu, výskumu, resp. analýzy a rozbo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ládež a drogy z pohľadu zdravotníc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Dr. N. Stowasserová, MUDr. Ľ. Okruhlica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esta k emocionálnej zrelosti z pohľadu učiteľov</w:t>
      </w:r>
    </w:p>
    <w:p>
      <w:pPr>
        <w:pStyle w:val="Normal"/>
        <w:jc w:val="both"/>
        <w:rPr/>
      </w:pPr>
      <w:r>
        <w:rPr>
          <w:sz w:val="24"/>
        </w:rPr>
        <w:t>RNDr. Mária Slovíková, CSc. a kolektí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jc w:val="both"/>
        <w:rPr/>
      </w:pPr>
      <w:r>
        <w:rPr/>
        <w:t>Článok informuje o výsledkoch prieskumu, ktorý sa uskutočnil medzi učiteľmi preventívneho programu Cesta k emocionálnej zrelosti v školskom roku 2003/200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Mládež, život a drogy</w:t>
      </w:r>
    </w:p>
    <w:p>
      <w:pPr>
        <w:pStyle w:val="Heading3"/>
        <w:jc w:val="both"/>
        <w:rPr/>
      </w:pPr>
      <w:r>
        <w:rPr/>
        <w:t>Mgr. Marcela Bieliková, PhDr. Marianna Pétiov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íspevok oboznamuje s výsledkom výskumu problematiky názorov a postojov mladých ľudí na život, životné ciele a drog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Záškoláctvo a problémové správanie žiakov základných a sterdných škôl v S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Mária Slovíková, CSc., Mária Dugovičov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Článok sa zaoberá záškoláctvom a problémovým správaním žiakov základných a stredných škôl v šk. roku 2002/20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Školy zapojené do Národnej siete škôl podporujúcich zdravie</w:t>
      </w:r>
    </w:p>
    <w:p>
      <w:pPr>
        <w:pStyle w:val="Normal"/>
        <w:jc w:val="both"/>
        <w:rPr/>
      </w:pPr>
      <w:r>
        <w:rPr>
          <w:sz w:val="24"/>
        </w:rPr>
        <w:t>Mgr. Tomáš F</w:t>
      </w:r>
      <w:r>
        <w:rPr>
          <w:rFonts w:cs="Tahoma" w:ascii="Tahoma" w:hAnsi="Tahoma"/>
          <w:sz w:val="24"/>
        </w:rPr>
        <w:t>ö</w:t>
      </w:r>
      <w:r>
        <w:rPr>
          <w:sz w:val="24"/>
        </w:rPr>
        <w:t>ldes, RNDr. Mária Slovíková, CSc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Článok obsahuje základné údaje o školách zapojených do Národnej siete škôl podporujúcich zdrav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/>
      </w:pPr>
      <w:r>
        <w:rPr/>
        <w:t>Pracovno-metodické príspev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lubové činnosti ako súčasť komunitnej práce s deťmi v zariadeniach výchovnej prevencie a náhradnej vých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Albín Škov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tvor svoje srdce...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Jana Tholt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Recenzi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Hroncová J. a kol. – Sociálna patológia, Pedagogická fakulta UMB Banská Bystrica 2004, 191 s. ISBN 80-8055-926-0</w:t>
      </w:r>
    </w:p>
    <w:p>
      <w:pPr>
        <w:pStyle w:val="Heading3"/>
        <w:jc w:val="both"/>
        <w:rPr/>
      </w:pPr>
      <w:r>
        <w:rPr/>
        <w:t>Mgr. Milan Pukanč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nformá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Škola a drogy – etické, právne a psychologické aspek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hDr. Jana Tholt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jc w:val="both"/>
        <w:rPr/>
      </w:pPr>
      <w:r>
        <w:rPr/>
        <w:t>Postrehy z celoslovenskej školiacej a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Týždeň boja proti drogám</w:t>
      </w:r>
    </w:p>
    <w:p>
      <w:pPr>
        <w:pStyle w:val="Heading3"/>
        <w:jc w:val="both"/>
        <w:rPr/>
      </w:pPr>
      <w:r>
        <w:rPr/>
        <w:t>PhDr. Marianna Pétiová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radície, premeny a perspektívy psychologického poradenstva a súčasná š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Jozef Ihnac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kova@uip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3:00Z</dcterms:created>
  <dc:creator>Prutkay</dc:creator>
  <dc:description/>
  <dc:language>en-US</dc:language>
  <cp:lastModifiedBy>Prutkay</cp:lastModifiedBy>
  <dcterms:modified xsi:type="dcterms:W3CDTF">2005-03-18T09:53:00Z</dcterms:modified>
  <cp:revision>1</cp:revision>
  <dc:subject/>
  <dc:title>Prevencia 4/2004</dc:title>
</cp:coreProperties>
</file>