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32"/>
        </w:rPr>
      </w:pPr>
      <w:r>
        <w:rPr>
          <w:sz w:val="32"/>
        </w:rPr>
        <w:t>Prevencia 4/2003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Časopis PREVENCIA  je informačný bulletin zameraný na prevenciu sociálno- patologických javov v rezorte školstva a vychádza s finančným príspevkom Protidrogového fondu SR. Je určený odbornej verejnosti a jeho cieľom je zabezpečiť prenos informácií medzi odborníkmi v predmetnej oblast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 redakci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Ústav informácií a prognóz školst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edakčná rada Preven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é grunty 5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42044 Bratislava 4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.: 02/654 216 17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Mail: </w:t>
      </w:r>
      <w:hyperlink r:id="rId2">
        <w:r>
          <w:rPr>
            <w:rStyle w:val="InternetLink"/>
          </w:rPr>
          <w:t>balazovicova@uips.sk</w:t>
        </w:r>
      </w:hyperlink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SSN   1336-3689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Z obsahu čísla 4/2003 prinášam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acovno-metodické príspevky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Indent"/>
        <w:ind w:left="0" w:hanging="0"/>
        <w:rPr/>
      </w:pPr>
      <w:r>
        <w:rPr/>
        <w:t>Skupinová forma prevencie u žiakov 1. stupňa základnej školy s poruchami správania z pohľadu sociálneho pracovníka centra výchovnej a psychologickej prevencie.</w:t>
      </w:r>
    </w:p>
    <w:p>
      <w:pPr>
        <w:pStyle w:val="Normal"/>
        <w:rPr/>
      </w:pPr>
      <w:r>
        <w:rPr>
          <w:sz w:val="24"/>
          <w:lang w:val="sk-SK"/>
        </w:rPr>
        <w:t>Mgr. Daniela Rosov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>Príspevok prináša výsledky zrealizovaného programu prevencie pre žiakov 1. stupňa základných škôl v PPP a CVPP OÚ Košice II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>Depistážna, diagnostická a intervenčná  fáza psychologickej činnosti u detí s poruchami správania v preventívnych a poradenských školských zariadeniac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hDr.Štefan Matula, Mgr. Alena Kopányiová, Mgr. Zuzana Vojtov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 xml:space="preserve">Štúdia je výstupom riešenia grantovej úlohy1/023/03: Psychologická  prevencia a psychologická intervencia ako fázy integrovanej starostlivosti o deti a mládež s poruchami správania. Depistážna, diagnostická a intervenčná fáza je prvou fázou konštrukcie  algoritmu preventívnej a interventívnej starostlivosti o deti a mládež  s poruchami správania. Autori vypracovali model integrovaného algoritmického systému diagnostických činností. Navrhli koncepciu depistáže žiakov a mládeže s problémami v správaní, vypracovali orientačný prehľad niektorých hlavných oblastí intervencie a príslušných intervenčných postupov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4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ind w:firstLine="708"/>
        <w:rPr/>
      </w:pPr>
      <w:r>
        <w:rPr/>
        <w:t>Príspevky z prieskumu, výskumu, resp. analýzy a rozbory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Porovnanie výsledkov prieskumov ESPAD v rokoch 1995-1999-2003: prvá čas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hDr. Alojz Nociar, CSc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  <w:t>Autor prináša niektoré zaujímavé výsledky z pilotných štúdií ESPAD a reprezentatívnych prieskumov.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Mládež a syntetické drogy</w:t>
      </w:r>
    </w:p>
    <w:p>
      <w:pPr>
        <w:pStyle w:val="Normal"/>
        <w:rPr/>
      </w:pPr>
      <w:r>
        <w:rPr>
          <w:sz w:val="24"/>
          <w:lang w:val="sk-SK"/>
        </w:rPr>
        <w:t>PhDr. Marianna Pétiová, Mgr. Marcela Bieliková,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>Príspevok z riešenia výskumnej úlohy Syntetické drogy z pohľadu študentov stredných škôl. Prináša výsledky výskumu zrealizovaného  v roku 2003, pokúša sa zmapovať stav užívania syntetických drog u žiakov všetkých typov stredných škôl v Slovenskej republike. Zaoberá sa vzťahom medzi konzumáciou syntetických  drog   a súčasnou tanečnou scéno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Príprava učiteľov na realizáciu preventívneho programu Cesta k emocionálnej zrelosti</w:t>
      </w:r>
    </w:p>
    <w:p>
      <w:pPr>
        <w:pStyle w:val="Heading3"/>
        <w:rPr/>
      </w:pPr>
      <w:r>
        <w:rPr/>
        <w:t>RNDr. Mária Slovíková, CSc., Mgr. Tomáš F</w:t>
      </w:r>
      <w:r>
        <w:rPr>
          <w:rFonts w:cs="Tahoma" w:ascii="Tahoma" w:hAnsi="Tahoma"/>
        </w:rPr>
        <w:t>ö</w:t>
      </w:r>
      <w:r>
        <w:rPr/>
        <w:t xml:space="preserve">ldes         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>Výsledky prieskumu u učiteľov pripravujúcich sa na realizáciu programu Cesta k emocionálnej zrelost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5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>
          <w:b/>
          <w:b/>
        </w:rPr>
      </w:pPr>
      <w:r>
        <w:rPr>
          <w:b/>
        </w:rPr>
        <w:t>Primárna prevencia drogovej závislosti v stredných školách</w:t>
      </w:r>
    </w:p>
    <w:p>
      <w:pPr>
        <w:pStyle w:val="Heading3"/>
        <w:rPr>
          <w:lang w:val="cs-CZ"/>
        </w:rPr>
      </w:pPr>
      <w:r>
        <w:rPr>
          <w:lang w:val="cs-CZ"/>
        </w:rPr>
        <w:t>Mgr. M. Kelcová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 xml:space="preserve">Prieskum, ako  sa používajú a využívajú doplnkové učebné texty na realizáciu úloh  z Národného programu boja proti drogám vo výchovno-pedagogickom procese z pohľadu učiteľov a žiakov. </w:t>
      </w:r>
    </w:p>
    <w:p>
      <w:pPr>
        <w:pStyle w:val="Normal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Cesta k emocionálnej zrelosti v školskom roku 2002/2003</w:t>
      </w:r>
    </w:p>
    <w:p>
      <w:pPr>
        <w:pStyle w:val="Heading3"/>
        <w:rPr>
          <w:lang w:val="cs-CZ"/>
        </w:rPr>
      </w:pPr>
      <w:r>
        <w:rPr>
          <w:lang w:val="cs-CZ"/>
        </w:rPr>
        <w:t>RNDr. Mária Slovíková, CSc., Ivana Fekete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708"/>
        <w:rPr/>
      </w:pPr>
      <w:r>
        <w:rPr>
          <w:sz w:val="24"/>
        </w:rPr>
        <w:t>Zhodnotenie výsledkov programu primárnej prevencie drogových závislostí, do ktorého  sa v roku 2002/2003 zapojilo 740 škô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Heading2"/>
        <w:rPr/>
      </w:pPr>
      <w:r>
        <w:rPr/>
        <w:t>Psychologické a výchovné poradenstvo a prevencia -ďalší vývoj a očaká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hDr. Dagmar Kopčanová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/>
      </w:pPr>
      <w:r>
        <w:rPr>
          <w:sz w:val="24"/>
          <w:lang w:val="sk-SK"/>
        </w:rPr>
        <w:t>Výsledky výskumu  zameraného na analýzu skúseností psychológov s využívaním psychologického poradenstva a psychoterapie v praxi PPP na Slovensku.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ind w:firstLine="708"/>
        <w:rPr/>
      </w:pPr>
      <w:r>
        <w:rPr/>
        <w:t>Recenzie</w:t>
      </w:r>
    </w:p>
    <w:p>
      <w:pPr>
        <w:pStyle w:val="Zkladntext3"/>
        <w:rPr/>
      </w:pPr>
      <w:r>
        <w:rPr/>
        <w:t>Sting, S., Blumová, C.: Sociálna práca v prevencii závislostí ( Soziale arbeit in der Suchtprävention). München/ Basel: Ernst Reinhardt Verl., 2003, s.167</w:t>
      </w:r>
    </w:p>
    <w:p>
      <w:pPr>
        <w:pStyle w:val="Heading2"/>
        <w:rPr/>
      </w:pPr>
      <w:r>
        <w:rPr>
          <w:b w:val="false"/>
        </w:rPr>
        <w:t>Doc. Dr. Marta Horňáková, PhD.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ublikácia k otázkam sociálnej práce . Zaoberá sa prevenciou závislostí v sociálnej práci.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Low, Abraham A.: Tréning vôle. Brno, nakladateľstvo ERA, 2003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of. PhDr. Miron Zelina, DrSc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tódy svojpomoci v psychoterapii.</w:t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nformácie</w:t>
      </w:r>
    </w:p>
    <w:p>
      <w:pPr>
        <w:pStyle w:val="Normal"/>
        <w:rPr/>
      </w:pPr>
      <w:r>
        <w:rPr>
          <w:b/>
          <w:lang w:val="sk-SK"/>
        </w:rPr>
        <w:t xml:space="preserve">A trainer´s tool kit by the transdrug project. Advancing quality </w:t>
      </w:r>
      <w:r>
        <w:rPr>
          <w:b/>
          <w:lang w:val="en-US"/>
        </w:rPr>
        <w:t>&amp;</w:t>
      </w:r>
      <w:r>
        <w:rPr>
          <w:b/>
          <w:lang w:val="sk-SK"/>
        </w:rPr>
        <w:t xml:space="preserve"> relevance in addiction training. A clinic </w:t>
      </w:r>
      <w:r>
        <w:rPr>
          <w:b/>
          <w:sz w:val="24"/>
          <w:lang w:val="sk-SK"/>
        </w:rPr>
        <w:t>foundation report series no. 45, Helsinky: 2003, ISBN 952-9894-80-5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Balíček  nástrojov školiteľa. Produkt projektu Transdrug. Zlepšovanie kvality a relevancie výcviku v oblasti závislostí. Dunajská Streda: OV Csemadok, 2003, ISBN 80—89001-24-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aedDr. Hroznata Živný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práva o jednom z výstupov Medzinárodného projektu podporovaného projektom EÚ Leonardo da Vinci TRANSDRUG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Kríza autority vo výchove</w:t>
      </w:r>
    </w:p>
    <w:p>
      <w:pPr>
        <w:pStyle w:val="Normal"/>
        <w:rPr/>
      </w:pPr>
      <w:r>
        <w:rPr>
          <w:sz w:val="24"/>
          <w:lang w:val="sk-SK"/>
        </w:rPr>
        <w:t>Albín Škoviera</w:t>
      </w:r>
    </w:p>
    <w:p>
      <w:pPr>
        <w:pStyle w:val="Normal"/>
        <w:ind w:firstLine="708"/>
        <w:rPr>
          <w:sz w:val="24"/>
          <w:lang w:val="sk-SK"/>
        </w:rPr>
      </w:pPr>
      <w:r>
        <w:rPr>
          <w:sz w:val="24"/>
          <w:lang w:val="sk-SK"/>
        </w:rPr>
        <w:t>Správa z konferencie s medzinárodnou účasťou Kríza autority vo výchove organizovanou FICE- Medzinárodnou spoločnosťou výchovných komunít, Národnou sekciou na Sloven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24"/>
      <w:lang w:val="sk-SK"/>
    </w:rPr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paragraph" w:styleId="Zkladntext3">
    <w:name w:val="Základní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ovicova@uip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07:00Z</dcterms:created>
  <dc:creator>Jurkovic, Anton</dc:creator>
  <dc:description/>
  <dc:language>en-US</dc:language>
  <cp:lastModifiedBy>Jurkovic, Anton</cp:lastModifiedBy>
  <dcterms:modified xsi:type="dcterms:W3CDTF">2004-01-13T14:30:00Z</dcterms:modified>
  <cp:revision>4</cp:revision>
  <dc:subject/>
  <dc:title>Prevencia 3/2003</dc:title>
</cp:coreProperties>
</file>