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Ústav informácií a prognóz školstva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Staré grunty 52, 842 44 Bratislava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OKYNY</w:t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  <w:t>pre vyplňovanie štátneho štatistického výkazu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o informačných centrách mladých v SR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určené pre automatické spracovanie pre rok 2007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>(pre vykazujúce jednotky)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sz w:val="26"/>
          <w:lang w:val="sk-SK"/>
        </w:rPr>
      </w:pPr>
      <w:r>
        <w:rPr>
          <w:lang w:val="sk-SK"/>
        </w:rPr>
        <w:t>Bratislava, december 2007</w:t>
        <w:tab/>
        <w:tab/>
        <w:tab/>
        <w:tab/>
        <w:tab/>
        <w:tab/>
        <w:t>oddelenie IS o mládeži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numPr>
          <w:ilvl w:val="0"/>
          <w:numId w:val="14"/>
        </w:numPr>
        <w:rPr/>
      </w:pPr>
      <w:r>
        <w:rPr/>
        <w:t>VŠEOBECNÉ ZÁSADY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kyny určujú rozsah a spôsob vyplňovania a predkladania štátneho štatistického výkazu o informačných centrách mladých v SR, určeného pre automatické spracovanie podľa stavu k 31. 12. kalendárneho ro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kyny sú záväzné pre všetky Informačné centrá mladých na Slovens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kazujúce jednotky, teda ICM sú pri predkladaní výkazov povinné riadiť sa údajmi uvedenými v týchto pokynoch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a prípadné nesplnenie, chybné alebo oneskorené plnenie spravodajskej povinnosti nesie zodpovednosť vykazujúca jednotka podľa Zákona č. 540 o štátnej štatistike z roku 2001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lang w:val="sk-SK"/>
        </w:rPr>
        <w:t>Výkaz je možné vyplňovať strojom alebo ručne. Vyplnené údaje musia byť jednoznačné a čitateľné vo všetkých vyhotoveniach výkaz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pravy na výkaze sa vykonávajú tak, aby chybný údaj po prečiarknutí zostal čitateľný. K nemu sa napíše správny údaj s poznámkou o vykonaní opravy, podpísaný zamestnancom zodpovedným za správnosť opraveného údaju. Opravy sa musia vykonať súčasne na všetkých vyhotoveniach výkaz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yplnený výkaz, opečiatkovaný pečiatkou vykazujúcej jednotky musí mať na vyhradenom mieste uvedené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meno a telefonické spojenie pracovníka (čitateľne), ktorý výkaz vyplni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podpis vedúceho spravodajskej jednotky (alebo jeho zástupcu), ktorý v rámci svojej funkcie podpisom potvrdzuje správnosť informácií obsiahnutých vo výka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dátum odoslania výkaz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ýkaz odoslaný bez podpisu pracovníka alebo pečiatky sa pokladá za neúplný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9.   Výkaz bol predložený na schválenie ŠÚ SR pre MŠ SR, pre zber za rok 2006, pod číslo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Mlad (MŠ SR) 2-01, č. Vk. 557/07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Výkaz obsahuje 6 okruho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amestnan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klienti I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ekové zloženie klient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edičná činnosť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údaje o činnosti I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ekonomické ukazovatele IC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sk-SK"/>
        </w:rPr>
        <w:t xml:space="preserve">Výkaz je potrebné vyplniť a zaslať do 31.1.2007 na ÚIPŠ, Staré grunty 52, 842 44 Bratislava na oddelenie IS o mládeži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iadky a stĺpce, ktoré pri sledovanom zariadení neprichádzajú do úvahy ostávajú prázdne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- prosíme neprečiarkovať. </w:t>
      </w:r>
    </w:p>
    <w:p>
      <w:pPr>
        <w:pStyle w:val="Heading3"/>
        <w:numPr>
          <w:ilvl w:val="0"/>
          <w:numId w:val="14"/>
        </w:numPr>
        <w:rPr>
          <w:u w:val="single"/>
        </w:rPr>
      </w:pPr>
      <w:r>
        <w:rPr>
          <w:u w:val="single"/>
        </w:rPr>
        <w:t>IDENTIFIKAČNÁ ČASŤ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extová časť sa vyplňuje podľa predtlačí:</w:t>
      </w:r>
    </w:p>
    <w:p>
      <w:pPr>
        <w:pStyle w:val="Normal"/>
        <w:ind w:left="360" w:firstLine="348"/>
        <w:jc w:val="both"/>
        <w:rPr>
          <w:sz w:val="24"/>
          <w:lang w:val="sk-SK"/>
        </w:rPr>
      </w:pPr>
      <w:r>
        <w:rPr>
          <w:i/>
          <w:sz w:val="24"/>
          <w:lang w:val="sk-SK"/>
        </w:rPr>
        <w:t>Názov organizácie</w:t>
      </w:r>
      <w:r>
        <w:rPr>
          <w:sz w:val="24"/>
          <w:lang w:val="sk-SK"/>
        </w:rPr>
        <w:t xml:space="preserve">: max. 60 znakov (písmen)  </w:t>
      </w:r>
      <w:r>
        <w:rPr>
          <w:i/>
          <w:sz w:val="24"/>
          <w:lang w:val="sk-SK"/>
        </w:rPr>
        <w:t>PSČ organizácie</w:t>
      </w:r>
      <w:r>
        <w:rPr>
          <w:sz w:val="24"/>
          <w:lang w:val="sk-SK"/>
        </w:rPr>
        <w:t>: 5 znakov (čísiel)</w:t>
      </w:r>
    </w:p>
    <w:p>
      <w:pPr>
        <w:pStyle w:val="Normal"/>
        <w:ind w:left="360" w:firstLine="348"/>
        <w:jc w:val="both"/>
        <w:rPr>
          <w:sz w:val="24"/>
          <w:lang w:val="sk-SK"/>
        </w:rPr>
      </w:pPr>
      <w:r>
        <w:rPr>
          <w:i/>
          <w:sz w:val="24"/>
          <w:lang w:val="sk-SK"/>
        </w:rPr>
        <w:t>Miesto organizácie</w:t>
      </w:r>
      <w:r>
        <w:rPr>
          <w:sz w:val="24"/>
          <w:lang w:val="sk-SK"/>
        </w:rPr>
        <w:t>: max 25 znakov</w:t>
        <w:tab/>
        <w:tab/>
      </w:r>
      <w:r>
        <w:rPr>
          <w:i/>
          <w:sz w:val="24"/>
          <w:lang w:val="sk-SK"/>
        </w:rPr>
        <w:t xml:space="preserve">    Ulica a číslo</w:t>
      </w:r>
      <w:r>
        <w:rPr>
          <w:sz w:val="24"/>
          <w:lang w:val="sk-SK"/>
        </w:rPr>
        <w:t>: max. 25 znakov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Identifikačná časť: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lang w:val="sk-SK"/>
        </w:rPr>
        <w:t>Identifikačné číslo</w:t>
      </w:r>
      <w:r>
        <w:rPr>
          <w:sz w:val="24"/>
          <w:lang w:val="sk-SK"/>
        </w:rPr>
        <w:t xml:space="preserve"> organizácie sa vyplňuje ako 9-miestny kód. Zariadenia, ktoré majú menej číselné IČO dopĺňajú ho v rastri na 9-miestne tak, že vždy predraďujú „0“. </w:t>
      </w:r>
      <w:r>
        <w:rPr>
          <w:i/>
          <w:sz w:val="24"/>
          <w:lang w:val="sk-SK"/>
        </w:rPr>
        <w:t>Forma, územie, zriaďovateľ, pôsobnosť</w:t>
      </w:r>
      <w:r>
        <w:rPr>
          <w:sz w:val="24"/>
          <w:lang w:val="sk-SK"/>
        </w:rPr>
        <w:t xml:space="preserve"> zduženia sa bude vyplňovať podľa číselníkov uvedených v tejto smernici a združenie si vyberie vždy jednu z poskytovaných možností, ktorá najviac charakterizuje jeho činnosť. Vybraný kód, t.j. číslo je potrebné zapísať do príslušného okienka (rastra) – identifikačnej časti.</w:t>
      </w:r>
    </w:p>
    <w:p>
      <w:pPr>
        <w:pStyle w:val="Normal"/>
        <w:ind w:left="2124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i/>
          <w:sz w:val="24"/>
          <w:lang w:val="sk-SK"/>
        </w:rPr>
        <w:t>Územie, okres</w:t>
      </w:r>
      <w:r>
        <w:rPr>
          <w:sz w:val="22"/>
          <w:lang w:val="sk-SK"/>
        </w:rPr>
        <w:t xml:space="preserve"> – sídlo organizácie podľa územného členenia štátu. Vyplní sa 3-miestny</w:t>
      </w:r>
    </w:p>
    <w:p>
      <w:pPr>
        <w:pStyle w:val="Normal"/>
        <w:ind w:left="1417" w:firstLine="707"/>
        <w:jc w:val="both"/>
        <w:rPr/>
      </w:pPr>
      <w:r>
        <w:rPr/>
        <w:t xml:space="preserve"> </w:t>
      </w:r>
      <w:r>
        <w:rPr/>
        <w:t>číselný kód podľa uvedeného číselníka.</w:t>
      </w:r>
    </w:p>
    <w:tbl>
      <w:tblPr>
        <w:tblW w:w="73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00"/>
        <w:gridCol w:w="400"/>
        <w:gridCol w:w="407"/>
        <w:gridCol w:w="1720"/>
        <w:gridCol w:w="400"/>
        <w:gridCol w:w="407"/>
        <w:gridCol w:w="1960"/>
      </w:tblGrid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k-SK"/>
              </w:rPr>
              <w:t>Trenčiansky kraj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ratislava I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Dunajská Stred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ánovce nad Bebravou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ratislava II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Galant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Ilav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ratislava III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Hlohovec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Myjav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ratislava IV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Piešťany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Nové Mesto nad Váhom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ratislava V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enic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Partizáns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Malacky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kalic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Považská Bystric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Pezinok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0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Trnav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Prievidz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enec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Púchov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ratislava mesto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30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Trenčín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ytč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Čadc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k-SK"/>
              </w:rPr>
              <w:t>Banskobystrický kraj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Komárno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Dolný Kubín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anská Bystric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Levice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Kysucké Nové Mesto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anská Štiavnic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Nitr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Liptovský Mikuláš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rezn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Nové Zámky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Martin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Detv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Šaľ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Námestovo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Krupi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Topoľčany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Ružomberok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Lučenec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0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Zlaté Moravce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Turčianske Teplice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Poltár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Tvrdošín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Revúc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5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Žilin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Rimavská Sobot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Bardejov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Veľký Krtíš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Humenné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Zvolen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Kežmarok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Gelnic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Žarnovic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Levoč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Košice I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Žiar nad Hronom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Medzilaborce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Košice II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Poprad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Košice III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19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ratislava mest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Prešov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Košice IV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9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ošice mesto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abinov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Košice - okolie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nin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Michalovce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tará Ľubovň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Rožňava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tropkov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obrance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vidník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Spišská Nová Ves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7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Vranov nad Topľou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8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k-SK"/>
              </w:rPr>
              <w:t>Trebišov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>Zriaďovateľ</w:t>
      </w:r>
      <w:r>
        <w:rPr>
          <w:sz w:val="24"/>
          <w:lang w:val="sk-SK"/>
        </w:rPr>
        <w:t xml:space="preserve"> </w:t>
      </w:r>
      <w:r>
        <w:rPr>
          <w:sz w:val="22"/>
          <w:lang w:val="sk-SK"/>
        </w:rPr>
        <w:t>– je organizácia, ktorá zriaďuje alebo prevádzkuje organizáciu. Vyplňuje sa 1- miestny kód na prvú pozíciu v rastri. V prípade, že ide o kombináciu prevádzkovateľa, na prvom mieste v rastri sa uvádza mládežnícke združenie a na druhom ďalší subjekt (napr. zriaďovateľom je mládežnícky subjekt a obec, t.j. na prvom mieste sa zapíše 7 a na druhom 2 a zápis bude 72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oznam kódov číselníka: </w:t>
        <w:tab/>
        <w:t xml:space="preserve">1.   krajský školský úrad </w:t>
      </w:r>
    </w:p>
    <w:p>
      <w:pPr>
        <w:pStyle w:val="Normal"/>
        <w:ind w:left="709" w:hanging="0"/>
        <w:jc w:val="both"/>
        <w:rPr/>
      </w:pPr>
      <w:r>
        <w:rPr>
          <w:sz w:val="22"/>
          <w:lang w:val="sk-SK"/>
        </w:rPr>
        <w:tab/>
        <w:tab/>
        <w:tab/>
        <w:tab/>
        <w:t>2.   obe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záv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družst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súkromník (hlavná činnosť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cirkev, cirkevné spoločenst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občianske (mládežnícke) združ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iný zriaďovate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iný rezort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 xml:space="preserve">Pôsobnosť </w:t>
      </w:r>
      <w:r>
        <w:rPr>
          <w:sz w:val="24"/>
          <w:lang w:val="sk-SK"/>
        </w:rPr>
        <w:t>organizácie na území</w:t>
      </w:r>
      <w:r>
        <w:rPr>
          <w:sz w:val="22"/>
          <w:lang w:val="sk-SK"/>
        </w:rPr>
        <w:t xml:space="preserve"> – vyjadruje pôsobnosť občianskeho združenia na území, kde vyvíja svoju činnosť.</w:t>
      </w:r>
    </w:p>
    <w:p>
      <w:pPr>
        <w:pStyle w:val="Normal"/>
        <w:ind w:left="354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  <w:t>Zoznam kódov číselníka:</w:t>
        <w:tab/>
        <w:t>1. medzinárodná</w:t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>2. republiková</w:t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>3. okresná</w:t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>4. miestna</w:t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>5. iná</w:t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9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Indent"/>
        <w:ind w:left="0" w:hanging="0"/>
        <w:rPr/>
      </w:pPr>
      <w:r>
        <w:rPr/>
        <w:t>Všetky tieto údaje sú základnými identifikačnými znakmi jednotlivých Informačných centier mladých na Slovensku.</w:t>
      </w:r>
    </w:p>
    <w:p>
      <w:pPr>
        <w:pStyle w:val="Normal"/>
        <w:ind w:left="709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V ďalšej časti pokynov uvádzame osobitné upozornenia pre vyplňovanie jednotlivých častí výkazu.</w:t>
      </w:r>
    </w:p>
    <w:p>
      <w:pPr>
        <w:pStyle w:val="Heading5"/>
        <w:numPr>
          <w:ilvl w:val="0"/>
          <w:numId w:val="14"/>
        </w:numPr>
        <w:rPr>
          <w:u w:val="single"/>
        </w:rPr>
      </w:pPr>
      <w:r>
        <w:rPr>
          <w:u w:val="single"/>
        </w:rPr>
        <w:t>OSOBITNÉ UPOZORNENIA K VYPLŇOVANIU JEDNOTLIVÝCH ČAST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asť I. – Zamestnan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r. 0101, zamestnanci ICM s trvalým pracovným pomerom, v stĺpci 1 uviesť z toho počet mužov, v stĺpci 2 počty žien a v stĺpci 3 uviesť muži a ženy spo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. 0102, externí zamestnanci ICM, v stĺpcoch 1, 2 a 3 uviesť počty rovnako ako v r. 010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. 0103, dobrovoľníci, v stĺpci 1, 2 a 3 postupovať rovna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r. 0116, riadok kontrolný, logický súčet počtu zamestnancov, v stĺpci 1 uviesť z toho počet mužov, v stĺpci 2 počty žien a v stĺpci 3 uviesť muži a ženy spol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sk-SK"/>
        </w:rPr>
        <w:t>Základné kontroly pre časť I.: r. 0116 = r. 0101 + r. 0102 + r. 0103 (platí pre stĺpec 1, 2 aj 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asť II. - Klienti IC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r. 0201, uvádza počet klientov spolu za informačný servi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r. 0202, 0203, 0204, 0205, 0206, 0207, 0208 uvádza počet klientov za informačné služby podľa druhu poskytovaných informácií podľa predloh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r. 0209, charakterizuje počet klientov spolu v poradenských službá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r. 0210, 0211, 0212, 0213 - počet klientov za poradenské služby v ICM podľa druhu poskytovaných služieb podľa predloh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. 0216, je kontrolným riadkom, t.j. formálny súčet všetkých riadk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sk-SK"/>
        </w:rPr>
        <w:t>Základné kontroly pre časť II.: r. 0201 = r. 0202 + r. 0203 + r. 0204 + r. 0205 + r. 0206 + r. 0207 +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</w:t>
      </w:r>
      <w:r>
        <w:rPr>
          <w:sz w:val="22"/>
          <w:szCs w:val="22"/>
          <w:lang w:val="sk-SK"/>
        </w:rPr>
        <w:t>r. 02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            r. 0209 = r. 0210 + r. 0211 + r. 0212 + r. 02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            r. 0216 = 2x r. 0201 + 2x r. 02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asť III. - Vekové zloženie klientov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r. 0301 je súčet všetkých klientov za ICM, t.j. za informačný servis aj poradenské služby (t.j. súčet riadkov 0201 a 0209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r. 0302, 0303, uvádza vekové zloženie všetkých klientov podľa predloh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sk-SK"/>
        </w:rPr>
        <w:t>r. 0316 je kontrolným riadkom, t.j. formálnym súčtom všetkých riadk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kladné kontroly pre časť III.: r. 0301= r. 0201 + r. 02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 xml:space="preserve">r. 0301 = r. 0302 + r. 030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>r. 0316 = 2x r. 03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Heading6"/>
        <w:rPr/>
      </w:pPr>
      <w:r>
        <w:rPr/>
        <w:t>Časť IV. – Edičná činnosť IC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sk-SK"/>
        </w:rPr>
        <w:t>v r. 0401 uviesť počet všetkých titulov za ICM spolu (prosíme neuvádzať náklad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sk-SK"/>
        </w:rPr>
        <w:t>v ostatných riadkoch, t.j. 0402, 0403, 0404, 0405 uviesť počty titulov podľa uvedeného prehľadu (v prípade, že niektorý titul ICM nevydáva, riadok ostáva nevyplnený, doporučujeme neškrtať, taktiež neuvádzať náklad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riadok 0416 je kontrolným súčt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kladné údaje pre časť IV.: r. 0401 = r. 0402 + r. 0403 + r. 0404 + r. 040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sk-SK"/>
        </w:rPr>
        <w:tab/>
        <w:tab/>
        <w:tab/>
        <w:t xml:space="preserve">        r. 0416 = 2x r. 04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lang w:val="sk-SK"/>
        </w:rPr>
        <w:t>Časť V. – Práce s klientmi IC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v r. 0501, 0502, 0503, 0504 uviesť spôsob poskytnutej informácie alebo r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sk-SK"/>
        </w:rPr>
        <w:t>riadok 0516 je kontrolným súčtom</w:t>
      </w:r>
      <w:r>
        <w:rPr>
          <w:sz w:val="22"/>
          <w:lang w:val="sk-S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kladné kontroly pre časť V.: r. 0516 = r. 0501 + r. 0502 + r. 0503 + r. 050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Časť VI – Údaje o činnosti IC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adky 0601,0602,0603,0604,0605 uvádzajú činnosť vykonávanú v ICM, v stĺpci 1 treba uviesť počet podujatí a v stĺpci 2 počet účastníko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adok 0616 je kontrolným riadk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kladné kontroly pre časť VI: r. 0616 = r. 0601 + r.0602 +r. 0603 + r. 0604 + r. 06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lang w:val="sk-SK"/>
        </w:rPr>
        <w:t>Časť VII. – Ekonomické ukazovatele IC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lang w:val="sk-SK"/>
        </w:rPr>
        <w:t>v riadku 0701 uviesť finančné prostriedky získané ako dotáciu, t.j. príspevok zo štátneho rozpočtu, z Ministerstva školstva sp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v riadkoch  0702, 0703, 0704, 0705 uviesť príspevky zo štátneho rozpočtu podľa predloh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val="sk-SK"/>
        </w:rPr>
        <w:t xml:space="preserve">v riadku 0706 uviesť dotáciu z iného rezortu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val="sk-SK"/>
        </w:rPr>
        <w:t>v riadku 0707 uviesť iné granty,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iadok 0708 uvádza príspevky od inej fyzickej alebo právnickej osoby,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iadok 0709 uvádza vlastné príjmy organizáci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val="sk-SK"/>
        </w:rPr>
        <w:t xml:space="preserve">riadok 0716 je kontrolným, súčtovým riadkom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Základné kontroly pre časť VII: r. 0701 = r. 0702 + r. 0703 + r. 0704 + r. 0705 </w:t>
      </w:r>
    </w:p>
    <w:p>
      <w:pPr>
        <w:pStyle w:val="Normal"/>
        <w:ind w:left="2124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r 0716 = 2x r. 0701 + r. 0706 + r. 0707 + r. 0708 + r. 0709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/>
      </w:pPr>
      <w:r>
        <w:rPr>
          <w:highlight w:val="lightGray"/>
        </w:rPr>
        <w:t>UPOZORNENIE: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Kontrolný súčet je formálny súčet (nie logický), vypočítava sa presne, t.j. započítavajú sa do neho všetky vyplnené položky v danom stĺpci. Slúži len na kontrolu správnosti vyplnených ukazovateľov pri automatizovanom spracovávaní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lang w:val="sk-SK"/>
        </w:rPr>
      </w:pPr>
      <w:r>
        <w:rPr>
          <w:sz w:val="22"/>
          <w:lang w:val="sk-SK"/>
        </w:rPr>
        <w:t>V prípade nejasnosti pri vyplňovaní výkazu sa môžete obrátiť na zamestnancov Ústavu informácií a prognóz školstva Bratislava, oddelenie Informačných systémov o mládeži, na telefón : 02/65420802, kl. 265, príp. mailom polcicova@uips.sk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12:00Z</dcterms:created>
  <dc:creator>Silvia Polcicova</dc:creator>
  <dc:description/>
  <cp:keywords/>
  <dc:language>en-US</dc:language>
  <cp:lastModifiedBy>Polcicova</cp:lastModifiedBy>
  <cp:lastPrinted>2007-12-12T08:00:00Z</cp:lastPrinted>
  <dcterms:modified xsi:type="dcterms:W3CDTF">2007-12-12T07:00:00Z</dcterms:modified>
  <cp:revision>4</cp:revision>
  <dc:subject/>
  <dc:title>Ústav informácií a prognóz školstva</dc:title>
</cp:coreProperties>
</file>